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«Утверждаю»                                                                                                      «Утверждаю»                                  </w:t>
      </w:r>
    </w:p>
    <w:p>
      <w:pPr>
        <w:pStyle w:val="Normal"/>
        <w:rPr/>
      </w:pPr>
      <w:r>
        <w:rPr>
          <w:sz w:val="20"/>
        </w:rPr>
        <w:t xml:space="preserve">Начальник Управления по культуре,                                                                         Председатель Президиума                      </w:t>
      </w:r>
    </w:p>
    <w:p>
      <w:pPr>
        <w:pStyle w:val="TextBody"/>
        <w:rPr/>
      </w:pPr>
      <w:r>
        <w:rPr/>
        <w:t xml:space="preserve">спорту и работе с молодежью                                                                              Федерации футбола г. Серпухова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администрации г. Серпухова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_______________Р.В. Карпова                                                                                 _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«____»_______________ 2013 г.                                                                              «___»_______________2013 г.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мпионата 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бка г. Серпухова по футболу 8х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мужских команд  в сезоне 201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ревнования по футболу 8х8 в г. Серпухове проводятся  среди футбольных коллективов 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футбола 8х8 в городе Серпухо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победите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города Серпух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я перспективных футболистов для сборной команды города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е руководство соревнованиями осуществляет отдел по спорту  Управления по культуре, спорту и работе с молодежью администрации г. Серпух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 за непосредственное проведение соревнований по футболу 8х8 в сезоне 2013 года возлагается на оргкомитет Федерации футбола г. Серпухова. Главный судья соревнований Михеев Владимир Сергеевич. Главный секретарь соревнований Кориков Валерий Эрнест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участию в соревнованиях допускаются </w:t>
      </w:r>
      <w:r>
        <w:rPr>
          <w:b/>
          <w:bCs/>
          <w:sz w:val="20"/>
          <w:szCs w:val="20"/>
        </w:rPr>
        <w:t>команды</w:t>
      </w:r>
      <w:r>
        <w:rPr>
          <w:sz w:val="20"/>
          <w:szCs w:val="20"/>
        </w:rPr>
        <w:t xml:space="preserve"> любительских футбольных,  спортивных коллективов  предприятий, учреждений или иных организаций, независимо от формы собств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ы обязаны выполнять требования настоящего Регламента, своевременно уплачивать целевые взносы для участия в соревнованиях и осуществлять иные платежи в размерах и сроки, определенные Регламентом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ревнованиям не допускаются: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    Футболисты, не допущенные Оргкомитетом ФФ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участ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г. Серпухова определяется посл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-     перечисления целевого взноса команд-участников на счет ФФС в сумме 8000 (восемь) тысяч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    перечисления  платежного поручения о перечислении оплаты за аккредитацию  заявленного игрока и официальное лицо из расчета 1000 (одна) тысяча рублей за каждого не проживающего в г. Серпухове и не имеющего постоянную регистрацию в городах Серпухов, Пущино, Протвино, Кременки, Чехов, Чеховском и Серпуховском районах на расчетный счет ФФС или квитанция к приходно-кассовому ордеру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  оформления документации, согласно пункта № 4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евые взносы на расчетный счет Федерации Футбола г. Серпухова перечисляются до 29 мая 2013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своевременного перечисления целевых взносов, коллектив не будет допущен к соревнования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ция получатель:    </w:t>
      </w:r>
      <w:r>
        <w:rPr>
          <w:sz w:val="20"/>
          <w:szCs w:val="20"/>
        </w:rPr>
        <w:t>Общественная организация    «Федерация Футбола города Серпух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ИНН 5043019630      Р\с 40703810119080000011 в Московской областной дирекции ОАО «УРАЛСИБ» г. Одинцово. БИК 044552545       КПП 504301001      К\с 30101810500000000545 в Отделении №5 Московского ГТУ Банка России.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формления участников соревн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формление заявок производится Федерацией футбола города Серпухова. В заявочный лист команд включается руководящий состав и не более 20 футболистов. В соревнованиях разрешается переход футболистов из команды в команду только один раз за сезон, а командам разрешается дозаявлять и перезаявлять игроков (не более 5 футболистов) в течении первого круга.</w:t>
      </w:r>
    </w:p>
    <w:p>
      <w:pPr>
        <w:pStyle w:val="2"/>
        <w:rPr/>
      </w:pPr>
      <w:r>
        <w:rPr/>
        <w:t xml:space="preserve">Именные заявки команд принимаются в 2-х экземплярах, заверенные врачом и руководителем команд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именной заявке прилагаютс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е поручение о перечислении целевого взноса на расчетный счет ФФС или квитанция к приходно-кассовому ордеру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ксерокопия паспорта на  участника соревнований со штампом регистрации</w:t>
      </w:r>
      <w:r>
        <w:rPr>
          <w:sz w:val="20"/>
          <w:szCs w:val="20"/>
        </w:rPr>
        <w:t xml:space="preserve"> или оригинал паспорта по запросу Оргкомитет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то игроков в футболке команды (клуба) в электронном виде. Команды, не сдавшие фотографии начинают Чемпионат с минус одного очк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Условия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словия провед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в сезоне 2012-13 г.г. устанавливаются настоящим Регламентом.  Игры проводятся согласно календарю соревнова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участников соревнований определяется Оргкомитетом и утверждается Президиумом ФФС.</w:t>
      </w:r>
    </w:p>
    <w:p>
      <w:pPr>
        <w:pStyle w:val="TextBodyIndent"/>
        <w:rPr/>
      </w:pPr>
      <w:r>
        <w:rPr/>
        <w:t>Игры Чемпионата проводятся по круговой системе в два круга, согласно календарю соревнований. Игры Кубка проходят по «олимпийской системе». Если возникли форс-мажорные обстоятельства или спорные вопросы по участию команд в соревнованиях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sz w:val="20"/>
          <w:szCs w:val="20"/>
        </w:rPr>
        <w:t xml:space="preserve">. В протокол матча вносятся фамилии не более 14-ти футболистов. Минимальное количество игроков – 6. Команда – «хозяин» поля заполняет протокол перв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зидиум Федерации Футбола г. Серпухова предоставляет  судьям матча 2(два) мяча, соответствующих Правилам игры в футбол 8х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атч среди мужских команд состоит из двух равных периодов по 30 минут  каждого тайма. Контроль времени осуществляется судьями матч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носы матчей осуществляются Оргкомитетом ФФС не позднее, чем за 14 дней до даты их про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перенесенные матчи Чемпионата и Первенства должны быть доиграны до даты последнего тура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результатам проведенных матчей определяются  победитель и призер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г. Серпухова по мини-футболу среди мужских команд. Места команд определяются по наибольшему количеству набранных очков. За выигрыш начисляется 3 очка, ничью – 1 очко, поражение – 0 очков, неявка – минус одно очко, вторая неявка – минус два очка, третья неявка – снятие с соревн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дополнительно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футболистов и руководителей коман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неры команд обязаны иметь на игру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очный лис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лет участника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тболисты и тренеры команд обязаны выполнять все требования правил игры и настоящего Регламента, проявляя высокую дисциплину, уважение к соперникам и зрител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еры и представители играющих команд не имеют права вмешиваться в действие судей матча. Если игра была прекращена из-за недисциплинированного поведения футболистов или болельщиков одной из команд, или ухода с поля команды, то этой команде засчитывается поражение. С команды, ушедшей с поля, снимается 6 (шесть) очков. Если игра не закончена по вине обеих, то поражение засчитывается каждой их команд. Дисциплинарные проступки футболистов, руководителей команд, а также случаи возникновения беспорядков среди зрителей рассматриваются Президиумом Федерации Футбола г. Серпух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сквалификация за наказания, полученные во время проведения матчей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3-я «желтая»  карточка     -    1 игр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а предупреждения в одной игре    -   1 игр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умышленную ловлю мяча рукой, за грубую игру против соперника с целью сорвать атаку («фол последней надежды»)   -   1 игр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грубую игру   -   2 игры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оскорбительные жесты в адрес партнера, соперника, судей, зрителей    -   2 игры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цензурные выражения в адрес партнера, соперника, судей   -   4 игры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удар (попытку удара) соперника    -   5 игр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драку – 10 игр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грубую игру с нанесением травмы  -   до 10 игр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команд, не подписавшие протокол матча, привлекаются к дисциплинарной ответственности (протокол подписывается до начала матча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чаи недисциплинированного поведения рассматриваются КДК ФФС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е «желтые» карточки, полученные в одной игре считать удалением, ранее полученные предупреждения не снимаютс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а должна иметь единую форму (футболки с номерами, трусы, гетры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ипировка игроков должна иметь опрятный вид, футболки должны быть заправлены в трус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исты, спортивная одежда которых не соответствует правилам игры или имеет неряшливый вид, к игре не допускаютс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Правилами игры и требованиями ФИФА футболисты обязаны проводить матчи в щитк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анде, опоздавшей на игру более чем на 10 минут, засчитывается поражение со счетом 0: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е, не явившейся на игру, засчитывается поражение со счетом 0: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ейство соревнований осуществляется арбитрами, утвержденными Президиумом ФФС. Непосредственное назначение судей на матчи осуществляет Комиссия назначения судей ФФС. Лист назначения судей подписывается Председателем комиссии и утверждается Председателем ФФС. Судейство производится в соответствии с правилами игры в футбол 8х8. Судьи обязаны прибыть к месту проведения соревнований  за 15 минут до начала игры. В случае неявки на игру назначенной судейской бригады,  судейство матчей проводится наиболее квалифицированными из присутствующих арбитров, если и этих судей нет, матч проводит тренер команды-«хозяев» 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игры главный судья матча обязан проверить  участников, фамилии которых внесены в протокол матча, он несет ответственность за соблюдение правил допуска футболистов к матчу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одинакового цвета футболок и гетр команда – «гости» меняет фор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ибытия команды на календарную игру в назначенное время, главный судья матча обязан в течение 10 минут ждать опоздавшую команду и только после этого заполнить протокол соответствую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плата рас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ы физкультуры и спортивные клубы, команды которых участвуют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г. Серпухова по футболу 8х8, несут все расходы, необходимые для проведения этих соревнований, к ним относятся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целевые взносы  за участие команды в соревнованиях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расходы по командированию участников соревнований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оплата за каждого «легионера» 1000 (одна) тысяча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оплата  судьи  из расчета 300 (триста) рублей  с команды за одну игру. Оплата производится перед матчем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аренда футбольного поля из расчета 500 (пятьсот) рублей с команды за одну игр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-хозяйственные расходы ФФС и затраты ФФС, связанные с осуществлением уставной деятельности по организации и проведению соревнований: подготовка и издание методической и информационно-аналитической литературы, проведение судейских семинаров,  оплата судей, почтово-телеграфные и телефонные расходы, приобретение наградной атрибутики, канцтоваров и инвентаря, аренда помещений, заработная плата работникам аппарата ФФС, расходы по организации и проведению детско-юношеских соревнований и проче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выбытия команды из состава участников соревнований, ранее уплаченные команд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носы в ФФС, обратно не возвращаются, а направляются для осуществления уставной деятельности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</w:rPr>
        <w:t>10. Протес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отри статью № 11 регламента Чемпионата г. Серпухова по футболу среди мужских коман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 Место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ок г. Серпухова по футболу 8х8 проводятся на стадионе «Труд» по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дресу:  Московская область, г. Серпухов, проезд Мишина, д.12-в. в сроки, установленные календарем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ревнований. Дирекция стадион «Труд», согласно договора, предоста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тбольное поле, соответствующую правилам игры в футбол 8х8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валки для  коман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2. На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правление по культуре, спорту и работе с молодежью администрации г. Серпухова и Федерация футбола награждают: Команда-победител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г. Серпухова  среди мужчин награждается Кубком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Игроки команды, в количестве 15 человек, 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 и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дал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; игроки, в количестве 15 человек, награждаются медалями и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ренера команд, занявши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почетными грамотами и медал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анда – победитель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г. Серпухова  среди мужчин награждается памятным  кубком и дипломом, игроки команды в количестве 15 человек награждаются диплом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анда, занявш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, награждается дипломом, памятным кубком; игроки, в количестве 15 человек, награждаются дипломами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ренера команд, занявши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а, награждаются почетными грамот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итог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мпионата  определяются лучшие игроки  в номинациях: лучший вратарь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лучший защитник, лучший нападающий, лучший бомбардир, лучший игрок, лучший тренер. Лауреаты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граждаются  памятными приз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итог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бка определяются лучшие игроки  в номинациях:  лучший бомбардир, лучший игрок. Лауреаты  награждаются  памят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0:00Z</dcterms:created>
  <dc:creator>User</dc:creator>
  <dc:description/>
  <cp:keywords/>
  <dc:language>en-US</dc:language>
  <cp:lastModifiedBy>micheevv</cp:lastModifiedBy>
  <cp:lastPrinted>2013-04-04T15:19:00Z</cp:lastPrinted>
  <dcterms:modified xsi:type="dcterms:W3CDTF">2013-04-29T12:57:00Z</dcterms:modified>
  <cp:revision>9</cp:revision>
  <dc:subject/>
  <dc:title>«Утверждаю»</dc:title>
</cp:coreProperties>
</file>