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венство Московской области по мини-футболу 2012-13г.г. среди ветеранов 50 лет и старш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В г. Зарайске 17 ноября  состоялся 1 тур Первенства Московской области по мини-футболу 2012-13г.г. среди ветеранов 50 лет и старше.</w:t>
      </w:r>
    </w:p>
    <w:p>
      <w:pPr>
        <w:pStyle w:val="Normal"/>
        <w:rPr/>
      </w:pPr>
      <w:r>
        <w:rPr>
          <w:rFonts w:cs="Calibri" w:ascii="Calibri" w:hAnsi="Calibri"/>
        </w:rPr>
        <w:t>Как и в прошлом сезоне в новом заявились 8 коман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рганизаторы совместно с представителями команд решили сохранить прежнюю формулу турни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территориальному принципу были сформированы две группы по 4-е коман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руппу «А» составили: «Динамо» (Павловский Посад), ФК «Зарайск» (Зарайск), ФК «Луховицы» (Луховицы), ФК «Сатурн» (Раменское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руппу «Б» составили: «Газстрой» (Домодедово), «Раменье» (Раменское), «Виктор» (Воскресенск), «Зубры» (Серпуховский район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рпуховская команда собралась впервые после окончания футбольного сезона, сменив «газон» на «парке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 тому же в этот раз не смогли присоединиться несколько игроков по причине травм и участию в других турнир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 эти обстоятельства не помешали успешно выступить в 1 туре.  «Зубры» не проиграли ни одного матча и не пропустили ни одного мяч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то позволило набрать 7 очков и после 1 тура занять 2-е место в своей групп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ледующем туре «Зубры» станут хозяевами площадки.</w:t>
      </w:r>
    </w:p>
    <w:p>
      <w:pPr>
        <w:pStyle w:val="Normal"/>
        <w:rPr/>
      </w:pPr>
      <w:r>
        <w:rPr>
          <w:rFonts w:cs="Calibri" w:ascii="Calibri" w:hAnsi="Calibri"/>
        </w:rPr>
        <w:t>Команды группы «Б» приедут в п. Пролетарский 15 декабря 2012 года. Начало в 10.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зультаты 1 тур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Зубры» - «Газстрой» - 0: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Зубры» - «Раменье» - 2:0 (голы: Порывай, Сугак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Зубры» - «Виктор» - 0: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став команды «Зубры» в 1 тур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ляев Владимир (вратарь), Порывай Сергей, Кротенко Владимир, Фомин Николай, Шувалов Николай, Секало Федор, Сугак Валерий (капитан), Кориков Валерий (администратор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78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4:00Z</dcterms:created>
  <dc:creator>User</dc:creator>
  <dc:description/>
  <cp:keywords/>
  <dc:language>en-US</dc:language>
  <cp:lastModifiedBy>VALERA</cp:lastModifiedBy>
  <cp:lastPrinted>2011-11-11T18:27:00Z</cp:lastPrinted>
  <dcterms:modified xsi:type="dcterms:W3CDTF">2012-11-20T15:49:00Z</dcterms:modified>
  <cp:revision>112</cp:revision>
  <dc:subject/>
  <dc:title/>
</cp:coreProperties>
</file>