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ервенство России по мини-футболу среди ветеранов 35 лет и старше. Зона «Московская область». г. Воскресенск. 2.12.12г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г. Воскресенске состоялся 1 тур Первенства России по мини-футболу среди ветеранов 35 лет и старше (зона «Московская область»). В этом году участвуют 4 команды городов Подмосковья: «МАКЛИФ» (Воскресенск), «ИННОВЕНТ» (Бронницы), «Витязь» (Подольск), «Сфера» (Серпухов). </w:t>
      </w:r>
    </w:p>
    <w:p>
      <w:pPr>
        <w:pStyle w:val="Normal"/>
        <w:rPr/>
      </w:pPr>
      <w:r>
        <w:rPr>
          <w:rFonts w:cs="Calibri" w:ascii="Calibri" w:hAnsi="Calibri"/>
        </w:rPr>
        <w:t xml:space="preserve">Они провели однодневный турнир в СК «Химик». Команды сыграли в 1 круг по принципу «каждый с каждым». Матч состоял из 2 таймов по 10 минут. Начисление очков: победа – 3, ничья – 2, поражение – 1, неявка – 0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Следующий тур пройдет в Серпухове 20 января 2013 год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Главный судья:</w:t>
      </w:r>
      <w:r>
        <w:rPr>
          <w:rFonts w:cs="Calibri" w:ascii="Calibri" w:hAnsi="Calibri"/>
        </w:rPr>
        <w:t xml:space="preserve"> Г.В. Ефанов (Москва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екретарь:</w:t>
      </w:r>
      <w:r>
        <w:rPr>
          <w:rFonts w:cs="Calibri" w:ascii="Calibri" w:hAnsi="Calibri"/>
        </w:rPr>
        <w:t xml:space="preserve"> В.П. Пименов (Королев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Судьи:</w:t>
      </w:r>
      <w:r>
        <w:rPr>
          <w:rFonts w:cs="Calibri" w:ascii="Calibri" w:hAnsi="Calibri"/>
        </w:rPr>
        <w:t xml:space="preserve"> В. Миронов (Быково), А. Морозов (Котельники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Составы команд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МАКЛИФ» (Воскресенск)</w:t>
      </w:r>
    </w:p>
    <w:p>
      <w:pPr>
        <w:pStyle w:val="Normal"/>
        <w:rPr/>
      </w:pPr>
      <w:r>
        <w:rPr>
          <w:rFonts w:cs="Calibri" w:ascii="Calibri" w:hAnsi="Calibri"/>
        </w:rPr>
        <w:t>Силкин Роман, Мурашов Влад., Сергеев Артем, Жаров Роман, Стецик Влад., Сергеев Вячеслав, Власов Сергей, Гусаров Андрей, Бурыкин Роман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Катаев Ю.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ИННОВЕНТ» (Бронницы)</w:t>
      </w:r>
    </w:p>
    <w:p>
      <w:pPr>
        <w:pStyle w:val="Normal"/>
        <w:rPr/>
      </w:pPr>
      <w:r>
        <w:rPr>
          <w:rFonts w:cs="Calibri" w:ascii="Calibri" w:hAnsi="Calibri"/>
        </w:rPr>
        <w:t>Урубков Владимир, Левов Алексей, Егоров Михаил, Шитиков Сергей, Филюнов Михаил, Копытин Сергей, Кайнов Константин, Сережкин Дмитри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Гибралтарский 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Витязь» (Подольск)</w:t>
      </w:r>
    </w:p>
    <w:p>
      <w:pPr>
        <w:pStyle w:val="Normal"/>
        <w:rPr/>
      </w:pPr>
      <w:r>
        <w:rPr>
          <w:rFonts w:cs="Calibri" w:ascii="Calibri" w:hAnsi="Calibri"/>
        </w:rPr>
        <w:t>Рожков Александр, Фомичев Игорь, Блохин Александр, Собетов Владимир, Кашемиров Андрей, Ширяев Алексей, Романичев Александр, Баланин Андрей, Алешин Игорь, Гудимов Тимоф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Лапузин 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Сфера» (Серпухов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Шептуха Александр, Кочетов Валерий, Ферапонтов Виктор, Татаркин Юрий, Осколков Альберт, Артамонов Владислав, Михеев Владимир, Сирченко Михаил, Кручин Андрей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Тренер: Михеев В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32"/>
          <w:szCs w:val="32"/>
        </w:rPr>
        <w:t xml:space="preserve">1 тур. </w: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Первенство</w:t>
      </w:r>
      <w:r>
        <w:rPr>
          <w:rFonts w:cs="Calibri" w:ascii="Calibri" w:hAnsi="Calibri"/>
          <w:b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32"/>
          <w:szCs w:val="32"/>
        </w:rPr>
        <w:t>России по мини-футболу среди ветеранов 35 лет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24610</wp:posOffset>
                </wp:positionV>
                <wp:extent cx="5222240" cy="2252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1850"/>
                              <w:gridCol w:w="578"/>
                              <w:gridCol w:w="578"/>
                              <w:gridCol w:w="578"/>
                              <w:gridCol w:w="578"/>
                              <w:gridCol w:w="399"/>
                              <w:gridCol w:w="373"/>
                              <w:gridCol w:w="393"/>
                              <w:gridCol w:w="393"/>
                              <w:gridCol w:w="610"/>
                              <w:gridCol w:w="406"/>
                              <w:gridCol w:w="97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РМ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ВИТЯЗ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>(Подольск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  <w:t>3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9: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FFFFFF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ИННОВ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>(Бронницы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  <w:u w:val="single"/>
                                    </w:rPr>
                                    <w:t>3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5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9: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>(Серпухов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2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: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B050"/>
                                    <w:left w:val="single" w:sz="12" w:space="0" w:color="FFFFFF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МАКЛИ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B050"/>
                                      <w:sz w:val="28"/>
                                      <w:szCs w:val="28"/>
                                    </w:rPr>
                                    <w:t>(Воскресенск)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00B05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6: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B050"/>
                                    <w:left w:val="single" w:sz="12" w:space="0" w:color="00B050"/>
                                    <w:bottom w:val="single" w:sz="12" w:space="0" w:color="00B050"/>
                                    <w:right w:val="single" w:sz="12" w:space="0" w:color="FFFFFF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B05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177.35pt;mso-wrap-distance-left:0pt;mso-wrap-distance-right:9pt;mso-wrap-distance-top:0pt;mso-wrap-distance-bottom:0pt;margin-top:10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1850"/>
                        <w:gridCol w:w="578"/>
                        <w:gridCol w:w="578"/>
                        <w:gridCol w:w="578"/>
                        <w:gridCol w:w="578"/>
                        <w:gridCol w:w="399"/>
                        <w:gridCol w:w="373"/>
                        <w:gridCol w:w="393"/>
                        <w:gridCol w:w="393"/>
                        <w:gridCol w:w="610"/>
                        <w:gridCol w:w="406"/>
                        <w:gridCol w:w="97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РМ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ВИТЯЗ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(Подольск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3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9: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FFFFFF"/>
                              <w:left w:val="single" w:sz="12" w:space="0" w:color="00B050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ИННОВ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(Бронницы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  <w:u w:val="single"/>
                              </w:rPr>
                              <w:t>3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5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9: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СФ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(Серпухов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2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: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B050"/>
                              <w:left w:val="single" w:sz="12" w:space="0" w:color="FFFFFF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МАКЛИ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B050"/>
                                <w:sz w:val="28"/>
                                <w:szCs w:val="28"/>
                              </w:rPr>
                              <w:t>(Воскресенск)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00B05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6: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12" w:space="0" w:color="00B050"/>
                              <w:left w:val="single" w:sz="12" w:space="0" w:color="00B050"/>
                              <w:bottom w:val="single" w:sz="12" w:space="0" w:color="00B050"/>
                              <w:right w:val="single" w:sz="12" w:space="0" w:color="FFFFFF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5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7:00Z</dcterms:created>
  <dc:creator>User</dc:creator>
  <dc:description/>
  <cp:keywords/>
  <dc:language>en-US</dc:language>
  <cp:lastModifiedBy>VALERA</cp:lastModifiedBy>
  <cp:lastPrinted>2012-12-04T16:48:00Z</cp:lastPrinted>
  <dcterms:modified xsi:type="dcterms:W3CDTF">2012-12-04T13:53:00Z</dcterms:modified>
  <cp:revision>60</cp:revision>
  <dc:subject/>
  <dc:title>«Утверждаю»</dc:title>
</cp:coreProperties>
</file>