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outlineLvl w:val="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Утверждено на заседании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Президиума ФФС 22.03.13г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righ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Председатель </w:t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righ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Федерации футбола </w:t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righ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г. Серпухова</w:t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right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В.С. МИХЕЕВ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caps/>
        </w:rPr>
      </w:pPr>
      <w:r>
        <w:rPr>
          <w:rFonts w:cs="Calibri" w:ascii="Calibri" w:hAnsi="Calibri"/>
          <w:b/>
          <w:iCs/>
          <w:caps/>
        </w:rPr>
        <w:t>П О Л О Ж Е Н И 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caps/>
          <w:sz w:val="18"/>
          <w:szCs w:val="18"/>
        </w:rPr>
      </w:pPr>
      <w:r>
        <w:rPr>
          <w:rFonts w:cs="Calibri" w:ascii="Calibri" w:hAnsi="Calibri"/>
          <w:b/>
          <w:iCs/>
          <w:caps/>
          <w:sz w:val="18"/>
          <w:szCs w:val="18"/>
        </w:rPr>
        <w:t xml:space="preserve">о порядке аккредитации ФУТБОЛЬНЫХ КОМАНД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caps/>
          <w:sz w:val="18"/>
          <w:szCs w:val="18"/>
        </w:rPr>
      </w:pPr>
      <w:r>
        <w:rPr>
          <w:rFonts w:cs="Calibri" w:ascii="Calibri" w:hAnsi="Calibri"/>
          <w:b/>
          <w:iCs/>
          <w:caps/>
          <w:sz w:val="18"/>
          <w:szCs w:val="18"/>
        </w:rPr>
        <w:t xml:space="preserve">ПРИ ФЕДЕРАЦИИ ФУТБОЛА  города Серпухов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ascii="Calibri" w:hAnsi="Calibri" w:cs="Calibri"/>
          <w:b/>
          <w:b/>
          <w:bCs/>
          <w:iCs/>
          <w:caps/>
          <w:sz w:val="18"/>
          <w:szCs w:val="18"/>
        </w:rPr>
      </w:pPr>
      <w:r>
        <w:rPr>
          <w:rFonts w:cs="Calibri" w:ascii="Calibri" w:hAnsi="Calibri"/>
          <w:b/>
          <w:iCs/>
          <w:caps/>
          <w:sz w:val="18"/>
          <w:szCs w:val="18"/>
        </w:rPr>
        <w:t xml:space="preserve">ДЛЯ УЧАСТИЯ В ЧЕМПИОНАТЕ, ПЕРЕВЕНСТВЕ, КУБКЕ Г. СЕРПУХОВ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/>
      </w:pPr>
      <w:r>
        <w:rPr>
          <w:rFonts w:cs="Calibri" w:ascii="Calibri" w:hAnsi="Calibri"/>
          <w:b/>
          <w:iCs/>
          <w:caps/>
          <w:sz w:val="18"/>
          <w:szCs w:val="18"/>
        </w:rPr>
        <w:t>СРЕДИ МУЖСКИХ КОМИАНД  В СЕЗОНЕ 2013 ГОД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rFonts w:ascii="Calibri" w:hAnsi="Calibri" w:cs="Calibri"/>
          <w:b/>
          <w:b/>
          <w:iCs/>
          <w:caps/>
          <w:sz w:val="18"/>
          <w:szCs w:val="18"/>
        </w:rPr>
      </w:pPr>
      <w:r>
        <w:rPr>
          <w:rFonts w:cs="Calibri" w:ascii="Calibri" w:hAnsi="Calibri"/>
          <w:b/>
          <w:iCs/>
          <w:caps/>
          <w:sz w:val="18"/>
          <w:szCs w:val="18"/>
        </w:rPr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I. Аккредитационная комиссия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Для проведения аккредитации футбольных команд создается комиссия из членов Президиума Федерации футбола города Серпухова (не менее 3-х человек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II. Аккредитация  проводится с целью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1</w:t>
      </w:r>
      <w:r>
        <w:rPr>
          <w:rFonts w:cs="Calibri" w:ascii="Calibri" w:hAnsi="Calibri"/>
          <w:sz w:val="20"/>
          <w:szCs w:val="20"/>
        </w:rPr>
        <w:t>.Развития и стимулирования различных форм и видов деятельности  футбольных команд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2</w:t>
      </w:r>
      <w:r>
        <w:rPr>
          <w:rFonts w:cs="Calibri" w:ascii="Calibri" w:hAnsi="Calibri"/>
          <w:sz w:val="20"/>
          <w:szCs w:val="20"/>
        </w:rPr>
        <w:t>.Приведения деятельности футбольных команд к единым стандарта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3</w:t>
      </w:r>
      <w:r>
        <w:rPr>
          <w:rFonts w:cs="Calibri" w:ascii="Calibri" w:hAnsi="Calibri"/>
          <w:sz w:val="20"/>
          <w:szCs w:val="20"/>
        </w:rPr>
        <w:t>.Систематизации и упорядочения деятельности футбольных команд в вопросах планирования, исполнительской и финансовой дисциплины, организации взаимодействия и реализации полномочи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III. Задачи аккредитаци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1</w:t>
      </w:r>
      <w:r>
        <w:rPr>
          <w:rFonts w:cs="Calibri" w:ascii="Calibri" w:hAnsi="Calibri"/>
          <w:sz w:val="20"/>
          <w:szCs w:val="20"/>
        </w:rPr>
        <w:t>.Создание Единого Реестра футбольных команд в Федерации футбола г. Серпухов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2</w:t>
      </w:r>
      <w:r>
        <w:rPr>
          <w:rFonts w:cs="Calibri" w:ascii="Calibri" w:hAnsi="Calibri"/>
          <w:sz w:val="20"/>
          <w:szCs w:val="20"/>
        </w:rPr>
        <w:t>.Придание  Федерацией футбола города Серпухова командам официального статус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3</w:t>
      </w:r>
      <w:r>
        <w:rPr>
          <w:rFonts w:cs="Calibri" w:ascii="Calibri" w:hAnsi="Calibri"/>
          <w:sz w:val="20"/>
          <w:szCs w:val="20"/>
        </w:rPr>
        <w:t>.Формирование системы  футбольных команд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4</w:t>
      </w:r>
      <w:r>
        <w:rPr>
          <w:rFonts w:cs="Calibri" w:ascii="Calibri" w:hAnsi="Calibri"/>
          <w:sz w:val="20"/>
          <w:szCs w:val="20"/>
        </w:rPr>
        <w:t>.Повышение эффективности планирования и реализации календарных мероприяти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5</w:t>
      </w:r>
      <w:r>
        <w:rPr>
          <w:rFonts w:cs="Calibri" w:ascii="Calibri" w:hAnsi="Calibri"/>
          <w:sz w:val="20"/>
          <w:szCs w:val="20"/>
        </w:rPr>
        <w:t>.Развитие системы подготовки спортивных, тренерских и судейских кадр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6</w:t>
      </w:r>
      <w:r>
        <w:rPr>
          <w:rFonts w:cs="Calibri" w:ascii="Calibri" w:hAnsi="Calibri"/>
          <w:sz w:val="20"/>
          <w:szCs w:val="20"/>
        </w:rPr>
        <w:t xml:space="preserve">.Предоставления командам права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Участия в календарных мероприятиях (соревнованиях, семинарах, заседаниях, торжествах и т.д.), проводимых Федерацией футбола г. Серпухова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Получение официальных спортивных наград городского спорткомитета, Федерации футбола города Серпухова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Присвоение спортивных разрядов при выполнении соответствующих  нормативов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Участие в заседаниях Тренерского Совета Федерации футбола г. Серпухова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Представление интересов Федерации футбола г. Серпухова на соревнованиях областного и всероссийского уровня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Номинирование членов команды на звания лауреатов соревнования по амплуа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- Выдвижение кандидатов в сборные команды г.  Серпухов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IV. Понятие футбольная команда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д этим названием понимается любая команда, созданная с целью игры в футбол и его развития, независимо от формы собственности и статуса юридического лиц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Интересы футбольной команды может представлять: ее руководитель, организатор, тренер, капитан или другое лицо, которому команда оказала довери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V. Сроки аккредитации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1</w:t>
      </w:r>
      <w:r>
        <w:rPr>
          <w:rFonts w:cs="Calibri" w:ascii="Calibri" w:hAnsi="Calibri"/>
          <w:sz w:val="20"/>
          <w:szCs w:val="20"/>
        </w:rPr>
        <w:t xml:space="preserve">.Начало - 02.04.2013 года,  окончание - 24.04.2013 года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2</w:t>
      </w:r>
      <w:r>
        <w:rPr>
          <w:rFonts w:cs="Calibri" w:ascii="Calibri" w:hAnsi="Calibri"/>
          <w:sz w:val="20"/>
          <w:szCs w:val="20"/>
        </w:rPr>
        <w:t>.Прием заявлений на аккредитацию до 17.04. 2012 года. В случае подачи заявления после 17.04. 2012 года  команда оплачивает штраф в размере 3 000 рублей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VI. Порядок проведения аккредитаци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1</w:t>
      </w:r>
      <w:r>
        <w:rPr>
          <w:rFonts w:cs="Calibri" w:ascii="Calibri" w:hAnsi="Calibri"/>
          <w:sz w:val="20"/>
          <w:szCs w:val="20"/>
        </w:rPr>
        <w:t>. Представитель команды получает под  роспись в секретариате Федерации футбола пакет документов для аккредитаци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2</w:t>
      </w:r>
      <w:r>
        <w:rPr>
          <w:rFonts w:cs="Calibri" w:ascii="Calibri" w:hAnsi="Calibri"/>
          <w:sz w:val="20"/>
          <w:szCs w:val="20"/>
        </w:rPr>
        <w:t xml:space="preserve">. Доверенное лицо команды </w:t>
      </w:r>
      <w:r>
        <w:rPr>
          <w:rFonts w:cs="Calibri" w:ascii="Calibri" w:hAnsi="Calibri"/>
          <w:b/>
          <w:bCs/>
          <w:sz w:val="20"/>
          <w:szCs w:val="20"/>
        </w:rPr>
        <w:t>несет ответственность за достоверность предоставляемых сведений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3.</w:t>
      </w:r>
      <w:r>
        <w:rPr>
          <w:rFonts w:cs="Calibri" w:ascii="Calibri" w:hAnsi="Calibri"/>
          <w:sz w:val="20"/>
          <w:szCs w:val="20"/>
        </w:rPr>
        <w:t xml:space="preserve"> Доверенное лицо команды в установленные сроки представляет в аккредитационную комиссию правильно оформленные документы пакета, выполненные по образцам, заполненные на печатной машинке или разборчивым почерком от  руки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заявление от команды на аккредитацию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Гарантийное письмо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заполненные по форме заявочные листы (2 экз.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- Соглашение между  руководством команды и руководством спортсооружения о предоставлении футбольного поля для проведения домашних игр (футбольное поле должно находится в черте города, в ином случае в аккредитационную комиссию подается </w:t>
      </w:r>
      <w:r>
        <w:rPr>
          <w:rFonts w:cs="Calibri" w:ascii="Calibri" w:hAnsi="Calibri"/>
          <w:b/>
          <w:bCs/>
          <w:sz w:val="20"/>
          <w:szCs w:val="20"/>
        </w:rPr>
        <w:t>заявление</w:t>
      </w:r>
      <w:r>
        <w:rPr>
          <w:rFonts w:cs="Calibri" w:ascii="Calibri" w:hAnsi="Calibri"/>
          <w:sz w:val="20"/>
          <w:szCs w:val="20"/>
        </w:rPr>
        <w:t xml:space="preserve"> в произвольной форме, с указанием условий приема команды гостей и судей на другом футбольном поле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Список официальных лиц на момент подачи документов:  (руководитель предприятия /организации / учреждения / фирмы и т.д.; тренер(ы); начальник команды; администратор; пресс - атташе; капитан; врач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Список судей от команды для аттестации и получения допуска к обслуживанию соревнований в качестве основных или резервных арбитров (минимум - 1 человек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- заполненные билеты участников с вклеенной фотокарточкой 3х4см (по численному составу команды, но не менее чем на 15 футболистов и не более чем на 25 футболистов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- заполненные  учетные карточки с вклеенной фотокарточкой 3х4см (по численному составу команды, но не менее чем на 15 футболистов и не более чем на 25 футболистов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копия платежного поручения, проведенного через банк или иного финансового документа об уплате аккредитационной суммы, соответствующей числу заявленных футболистов и официальных лиц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ab/>
        <w:t>а). Из расчета 100 рублей за одного человека, имеющих постоянную регистрацию в г. Серпухове, Серпуховском районе, включая г.г. Пущино, Протвино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ab/>
        <w:t>б). Из расчета 3 000 рублей за одного человека (но не более трех человек), имеющих регистрацию в другом регионе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копия платежного поручения, проведенного через банк или иного финансового документа об уплате взноса (части взноса) за участие в Чемпионате, Первенстве, Кубке города Серпухова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предложения по формуле проведения соревнований (в произвольной форме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коллективное фото команды в спортивной форме с руководящим составо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4</w:t>
      </w:r>
      <w:r>
        <w:rPr>
          <w:rFonts w:cs="Calibri" w:ascii="Calibri" w:hAnsi="Calibri"/>
          <w:sz w:val="20"/>
          <w:szCs w:val="20"/>
        </w:rPr>
        <w:t>. Аккредитационная комиссия после рассмотрения представленных документов, делает заключение об аккредитации команды на  летний сезон 2013 года (решение о допуске или отказе незамедлительно сообщается доверенному лицу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5</w:t>
      </w:r>
      <w:r>
        <w:rPr>
          <w:rFonts w:cs="Calibri" w:ascii="Calibri" w:hAnsi="Calibri"/>
          <w:sz w:val="20"/>
          <w:szCs w:val="20"/>
        </w:rPr>
        <w:t>. Необходимые документы визируются ответственными лицами аккредитационной комиссии и заверяются печатью  Федерации футбола города Серпухов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6</w:t>
      </w:r>
      <w:r>
        <w:rPr>
          <w:rFonts w:cs="Calibri" w:ascii="Calibri" w:hAnsi="Calibri"/>
          <w:sz w:val="20"/>
          <w:szCs w:val="20"/>
        </w:rPr>
        <w:t>. Команде, прошедшей аккредитацию, в торжественной обстановке вручаются Сертификат, билеты участников, иные документы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VII. Примечания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1</w:t>
      </w:r>
      <w:r>
        <w:rPr>
          <w:rFonts w:cs="Calibri" w:ascii="Calibri" w:hAnsi="Calibri"/>
          <w:sz w:val="20"/>
          <w:szCs w:val="20"/>
        </w:rPr>
        <w:t>. Коллективы, выставляющие более одной команды, представляют в аккредитационную комиссию дополнительно (на каждую) аналогичные документы, как и за первую команд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2</w:t>
      </w:r>
      <w:r>
        <w:rPr>
          <w:rFonts w:cs="Calibri" w:ascii="Calibri" w:hAnsi="Calibri"/>
          <w:sz w:val="20"/>
          <w:szCs w:val="20"/>
        </w:rPr>
        <w:t>. Список допущенных игроков команды публикуются на сайте Федерации футбола (он может быть пополнен по мере дозаявок с условиями выполнения раздела VI. пункта 3.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3</w:t>
      </w:r>
      <w:r>
        <w:rPr>
          <w:rFonts w:cs="Calibri" w:ascii="Calibri" w:hAnsi="Calibri"/>
          <w:sz w:val="20"/>
          <w:szCs w:val="20"/>
        </w:rPr>
        <w:t>. Дубликаты, утерянных или пришедших в негодность, билетов участников выдаются Федерацией футбола г. Серпухова при возмещении затрат на их производство и  уплате дополнительного штрафа в размере 100 рублей за каждый дублика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4.</w:t>
      </w:r>
      <w:r>
        <w:rPr>
          <w:rFonts w:cs="Calibri" w:ascii="Calibri" w:hAnsi="Calibri"/>
          <w:sz w:val="20"/>
          <w:szCs w:val="20"/>
        </w:rPr>
        <w:t xml:space="preserve"> Вновь образованные команды оплачивают командный аккредитационный взнос в размере 1 000 рубле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5.</w:t>
      </w:r>
      <w:r>
        <w:rPr>
          <w:rFonts w:cs="Calibri" w:ascii="Calibri" w:hAnsi="Calibri"/>
          <w:sz w:val="20"/>
          <w:szCs w:val="20"/>
        </w:rPr>
        <w:t xml:space="preserve"> Освобождаются от уплаты командного аккредитационного взноса команды, участвовавшие в Чемпионате, Первенстве, Кубке города Серпухова сезона 2012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>6.</w:t>
      </w:r>
      <w:r>
        <w:rPr>
          <w:rFonts w:cs="Calibri" w:ascii="Calibri" w:hAnsi="Calibri"/>
          <w:sz w:val="20"/>
          <w:szCs w:val="20"/>
        </w:rPr>
        <w:t xml:space="preserve"> Команды, изменившие название, уплачивают дополнительную сумму в размере 3 000 рублей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34:00Z</dcterms:created>
  <dc:creator>Lida</dc:creator>
  <dc:description/>
  <cp:keywords/>
  <dc:language>en-US</dc:language>
  <cp:lastModifiedBy>VALERA</cp:lastModifiedBy>
  <dcterms:modified xsi:type="dcterms:W3CDTF">2013-04-01T11:23:00Z</dcterms:modified>
  <cp:revision>29</cp:revision>
  <dc:subject/>
  <dc:title/>
</cp:coreProperties>
</file>