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венство Московской области по мини-футболу 2012-13г.г. среди ветеранов 50 лет и старш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В п Пролетарский 15 декабря  состоялся 2 тур Первенства Московской области по мини-футболу 2012-13г.г. среди ветеранов 50 лет и старше.</w:t>
      </w:r>
    </w:p>
    <w:p>
      <w:pPr>
        <w:pStyle w:val="Normal"/>
        <w:rPr/>
      </w:pPr>
      <w:r>
        <w:rPr>
          <w:rFonts w:cs="Calibri" w:ascii="Calibri" w:hAnsi="Calibri"/>
        </w:rPr>
        <w:t>Играли команды группы «Б»: «Газстрой» (Домодедово), «Раменье» (Раменское), «Виктор» (Воскресенск), «Зубры» (Серпуховский район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анда «Зубры» провела 3 матча и во всех были зафиксированы ничь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Зубры» - «Газстрой» - 1:1 (гол: Сугак Валери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Зубры» - «Раменье» - 1:1 (гол: Шувалов Никола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Зубры» - «Виктор» - 2:2 (голы: Шувалов Николай - 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учший игрок команды «Зубры» во 2 туре Николай Шувалов получил приз от Г.В. Ефанова, Председателя Комитета ветеранов футбола Московской обла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став команды «Зубры» во 2 тур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ляев Владимир (вратарь), Порывай Сергей, Шувалов Николай, Секало Федор, Маркелов Михаил, Катков Михаил, Сугак Валерий (капитан), Кориков Валерий (администратор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В следующем 3 туре, который состоится 26 января 2013 года, «Зубры» отправятся в Раменс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78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4:00Z</dcterms:created>
  <dc:creator>User</dc:creator>
  <dc:description/>
  <cp:keywords/>
  <dc:language>en-US</dc:language>
  <cp:lastModifiedBy>VALERA</cp:lastModifiedBy>
  <cp:lastPrinted>2011-11-11T18:27:00Z</cp:lastPrinted>
  <dcterms:modified xsi:type="dcterms:W3CDTF">2012-12-19T13:54:00Z</dcterms:modified>
  <cp:revision>122</cp:revision>
  <dc:subject/>
  <dc:title/>
</cp:coreProperties>
</file>