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венство России по мини-футболу среди ветеранов 35 лет и старше. Зона «Московская область». г. Серпухов. ФОК «Звезда». 20.01.13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г. Серпухове состоялся 2 тур Первенства России по мини-футболу среди ветеранов 35 лет и старше (зона «Московская область»). Участвовали 4 команды городов Подмосковья: «МАКЛИФ» (Воскресенск), «ИННОВЕНТ» (Бронницы), «Витязь» (Подольск), «Сфера» (Серпухов). </w:t>
      </w:r>
    </w:p>
    <w:p>
      <w:pPr>
        <w:pStyle w:val="Normal"/>
        <w:rPr/>
      </w:pPr>
      <w:r>
        <w:rPr>
          <w:rFonts w:cs="Calibri" w:ascii="Calibri" w:hAnsi="Calibri"/>
        </w:rPr>
        <w:t xml:space="preserve">Они провели второй однодневный турнир в ФОК «Звезда». Команды сыграли в 1 круг по принципу «каждый с каждым». Матч состоял из 2 таймов по 10 минут. Начисление очков: победа – 3, ничья – 2, поражение – 1, неявка – 0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Главный судья:</w:t>
      </w:r>
      <w:r>
        <w:rPr>
          <w:rFonts w:cs="Calibri" w:ascii="Calibri" w:hAnsi="Calibri"/>
        </w:rPr>
        <w:t xml:space="preserve"> Г.В. Ефанов (Москв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удьи:</w:t>
      </w:r>
      <w:r>
        <w:rPr>
          <w:rFonts w:cs="Calibri" w:ascii="Calibri" w:hAnsi="Calibri"/>
        </w:rPr>
        <w:t xml:space="preserve"> В. Миронов (Быково), А. Морозов (Котельники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Составы команд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МАКЛИФ» (Воскресенск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илкин Роман, Мурашов Влад., Сергеев Артем, Жаров Роман, Стецик Влад., Сергеев Вячеслав, Власов Сергей, Молодцов Артем, Тулипов Дмитр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Катаев Ю.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ИННОВЕНТ» (Бронницы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евов Алексей, Егоров Михаил, Шитиков Сергей, Филюнов Михаил, Копытин Сергей, Кайнов Константин, Сережкин Дмитрий, Демченко Дени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Гибралтарский 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Витязь» (Подольск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ожков Александр, Фомичев Игорь, Блохин Александр, Собетов Владимир, Ширяев Алексей, Романычев Александр, Баланин Андрей, Алешин Игорь, Козыбин Даниил, Бритиков Сергей. Суханов Игорь, Черных Валер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Лапузин 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фера» (Серпухов)</w:t>
      </w:r>
    </w:p>
    <w:p>
      <w:pPr>
        <w:pStyle w:val="Normal"/>
        <w:rPr/>
      </w:pPr>
      <w:r>
        <w:rPr>
          <w:rFonts w:cs="Calibri" w:ascii="Calibri" w:hAnsi="Calibri"/>
        </w:rPr>
        <w:t>Шептуха Александр, Кочетов Валерий, Ферапонтов Виктор, Татаркин Юрий, Артамонов Владислав, Михеев Владимир, Сирченко Михаил, Реутов Игор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Михеев В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учшие игроки 2  тур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пытин Сергей («ИННОВЕНТ»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оманычев Александр («Витязь»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Шептуха Александр («Сфера»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усаров Андрей («МАКЛИФ»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зультаты игр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Сфера» - «МАКЛИФ» - 3: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Сфера» - «ИННОВЕНТ» - 4: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Сфера» - «Витязь» - 3: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МАКЛИФ» - «ИННОВЕНТ» - 2: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ИННОВЕНТ» - «Витязь» - 7: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Витязь» - «МАКЛИФ» - 5:2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  <w:t>Положение команд после 2-х туров: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 xml:space="preserve">1 место – </w:t>
      </w:r>
      <w:r>
        <w:rPr>
          <w:rFonts w:cs="Calibri" w:ascii="Calibri" w:hAnsi="Calibri"/>
          <w:b/>
          <w:color w:val="FF0000"/>
        </w:rPr>
        <w:t>«Сфера»</w:t>
      </w:r>
      <w:r>
        <w:rPr>
          <w:rFonts w:cs="Calibri" w:ascii="Calibri" w:hAnsi="Calibri"/>
          <w:b/>
          <w:color w:val="002060"/>
        </w:rPr>
        <w:t xml:space="preserve"> (Серпухов) – 14 очков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 xml:space="preserve">2 место – </w:t>
      </w:r>
      <w:r>
        <w:rPr>
          <w:rFonts w:cs="Calibri" w:ascii="Calibri" w:hAnsi="Calibri"/>
          <w:b/>
          <w:color w:val="FF0000"/>
        </w:rPr>
        <w:t>«Витязь»</w:t>
      </w:r>
      <w:r>
        <w:rPr>
          <w:rFonts w:cs="Calibri" w:ascii="Calibri" w:hAnsi="Calibri"/>
          <w:b/>
          <w:color w:val="002060"/>
        </w:rPr>
        <w:t xml:space="preserve"> (Подольск) – 13 очков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 xml:space="preserve">3 место – </w:t>
      </w:r>
      <w:r>
        <w:rPr>
          <w:rFonts w:cs="Calibri" w:ascii="Calibri" w:hAnsi="Calibri"/>
          <w:b/>
          <w:color w:val="FF0000"/>
        </w:rPr>
        <w:t>«ИННОВЕНТ»</w:t>
      </w:r>
      <w:r>
        <w:rPr>
          <w:rFonts w:cs="Calibri" w:ascii="Calibri" w:hAnsi="Calibri"/>
          <w:b/>
          <w:color w:val="002060"/>
        </w:rPr>
        <w:t xml:space="preserve"> (Бронницы) – 12 очков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 xml:space="preserve">4 место – </w:t>
      </w:r>
      <w:r>
        <w:rPr>
          <w:rFonts w:cs="Calibri" w:ascii="Calibri" w:hAnsi="Calibri"/>
          <w:b/>
          <w:color w:val="FF0000"/>
        </w:rPr>
        <w:t>«МАКЛИФ»</w:t>
      </w:r>
      <w:r>
        <w:rPr>
          <w:rFonts w:cs="Calibri" w:ascii="Calibri" w:hAnsi="Calibri"/>
          <w:b/>
          <w:color w:val="002060"/>
        </w:rPr>
        <w:t xml:space="preserve"> (Воскресенск) – 9 очков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Командам осталось сыграть 4 тура.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7:00Z</dcterms:created>
  <dc:creator>User</dc:creator>
  <dc:description/>
  <cp:keywords/>
  <dc:language>en-US</dc:language>
  <cp:lastModifiedBy>VALERA</cp:lastModifiedBy>
  <cp:lastPrinted>2012-12-04T16:48:00Z</cp:lastPrinted>
  <dcterms:modified xsi:type="dcterms:W3CDTF">2013-01-23T10:46:00Z</dcterms:modified>
  <cp:revision>72</cp:revision>
  <dc:subject/>
  <dc:title>«Утверждаю»</dc:title>
</cp:coreProperties>
</file>