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венство России по мини-футболу среди ветеранов 35 лет и старше. Зона «Московская область». г. Бронницы. 3.02.13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. Бронницы состоялся 3 тур Первенства России по мини-футболу среди ветеранов 35 лет и старше (зона «Московская область»). В этом году участвуют 4 команды городов Подмосковья: «МАКЛИФ» (Воскресенск), «ИННОВЕНТ» (Бронницы), «Витязь» (Подольск), «Сфера» (Серпухов). </w:t>
      </w:r>
    </w:p>
    <w:p>
      <w:pPr>
        <w:pStyle w:val="Normal"/>
        <w:rPr/>
      </w:pPr>
      <w:r>
        <w:rPr>
          <w:rFonts w:cs="Calibri" w:ascii="Calibri" w:hAnsi="Calibri"/>
        </w:rPr>
        <w:t xml:space="preserve">Они провели однодневный турнир. Команды сыграли в 1 круг по принципу «каждый с каждым». Матч состоял из 2 таймов по 10 минут. Начисление очков: победа – 3, ничья – 2, поражение – 1, неявка – 0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ледующий тур пройдет в Климовске 17 марта 2013 год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Главный судья:</w:t>
      </w:r>
      <w:r>
        <w:rPr>
          <w:rFonts w:cs="Calibri" w:ascii="Calibri" w:hAnsi="Calibri"/>
        </w:rPr>
        <w:t xml:space="preserve"> Г.В. Ефанов (Москва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оставы команд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АКЛИФ» (Воскресенск)</w:t>
      </w:r>
    </w:p>
    <w:p>
      <w:pPr>
        <w:pStyle w:val="Normal"/>
        <w:rPr/>
      </w:pPr>
      <w:r>
        <w:rPr>
          <w:rFonts w:cs="Calibri" w:ascii="Calibri" w:hAnsi="Calibri"/>
        </w:rPr>
        <w:t>Силкин Роман, Мурашов Влад., Сергеев Артем, Жаров Роман, Стецик Влад., Сергеев Вячеслав, Власов Сергей, Гусаров Андрей, Бурыкин Рома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Катаев Ю.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ИННОВЕНТ» (Бронницы)</w:t>
      </w:r>
    </w:p>
    <w:p>
      <w:pPr>
        <w:pStyle w:val="Normal"/>
        <w:rPr/>
      </w:pPr>
      <w:r>
        <w:rPr>
          <w:rFonts w:cs="Calibri" w:ascii="Calibri" w:hAnsi="Calibri"/>
        </w:rPr>
        <w:t>Урубков Владимир, Левов Алексей, Егоров Михаил, Шитиков Сергей, Филюнов Михаил, Копытин Сергей, Кайнов Константин, Сережкин Дмитр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Гибралтарский 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Витязь» (Подольск)</w:t>
      </w:r>
    </w:p>
    <w:p>
      <w:pPr>
        <w:pStyle w:val="Normal"/>
        <w:rPr/>
      </w:pPr>
      <w:r>
        <w:rPr>
          <w:rFonts w:cs="Calibri" w:ascii="Calibri" w:hAnsi="Calibri"/>
        </w:rPr>
        <w:t>Рожков Александр, Фомичев Игорь, Блохин Александр, Собетов Владимир, Кашемиров Андрей, Ширяев Алексей, Романичев Александр, Баланин Андрей, Алешин Игорь, Гудимов Тимоф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Лапузин 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фера» (Серпухов)</w:t>
      </w:r>
    </w:p>
    <w:p>
      <w:pPr>
        <w:pStyle w:val="Normal"/>
        <w:rPr/>
      </w:pPr>
      <w:r>
        <w:rPr>
          <w:rFonts w:cs="Calibri" w:ascii="Calibri" w:hAnsi="Calibri"/>
        </w:rPr>
        <w:t>Шептуха Александр, Кочетов Валерий, Артамонов Владислав, Михеев Владимир, Кручин Андрей, Реутов Игорь, Богдасарьян Юр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Михеев 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Лучшие игрок 3  тура:</w:t>
      </w:r>
    </w:p>
    <w:p>
      <w:pPr>
        <w:pStyle w:val="Normal"/>
        <w:rPr/>
      </w:pPr>
      <w:r>
        <w:rPr>
          <w:rFonts w:cs="Calibri" w:ascii="Calibri" w:hAnsi="Calibri"/>
        </w:rPr>
        <w:t>Кочетов Валерий («Сфера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зультаты игр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фера» - «МАКЛИФ» - 4:0 (Богдасарьян - 2, Реутов, Кочето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фера» - «ИННОВЕНТ» - 2:0 (Реутов -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фера» - «Витязь» - 1:0 (Кочето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МАКЛИФ» - «ИННОВЕНТ» - 1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ИННОВЕНТ» - «Витязь» - 2: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Витязь» - «МАКЛИФ» - 4:0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u w:val="single"/>
        </w:rPr>
        <w:t>Положение команд после 3-х туров: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1 место – </w:t>
      </w:r>
      <w:r>
        <w:rPr>
          <w:rFonts w:cs="Calibri" w:ascii="Calibri" w:hAnsi="Calibri"/>
          <w:b/>
          <w:color w:val="FF0000"/>
        </w:rPr>
        <w:t>«Сфера»</w:t>
      </w:r>
      <w:r>
        <w:rPr>
          <w:rFonts w:cs="Calibri" w:ascii="Calibri" w:hAnsi="Calibri"/>
          <w:b/>
          <w:color w:val="002060"/>
        </w:rPr>
        <w:t xml:space="preserve"> (Серпухов) – 23 очка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2 место – </w:t>
      </w:r>
      <w:r>
        <w:rPr>
          <w:rFonts w:cs="Calibri" w:ascii="Calibri" w:hAnsi="Calibri"/>
          <w:b/>
          <w:color w:val="FF0000"/>
        </w:rPr>
        <w:t>«Витязь»</w:t>
      </w:r>
      <w:r>
        <w:rPr>
          <w:rFonts w:cs="Calibri" w:ascii="Calibri" w:hAnsi="Calibri"/>
          <w:b/>
          <w:color w:val="002060"/>
        </w:rPr>
        <w:t xml:space="preserve"> (Подольск) – 19 очков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3 место – </w:t>
      </w:r>
      <w:r>
        <w:rPr>
          <w:rFonts w:cs="Calibri" w:ascii="Calibri" w:hAnsi="Calibri"/>
          <w:b/>
          <w:color w:val="FF0000"/>
        </w:rPr>
        <w:t>«ИННОВЕНТ»</w:t>
      </w:r>
      <w:r>
        <w:rPr>
          <w:rFonts w:cs="Calibri" w:ascii="Calibri" w:hAnsi="Calibri"/>
          <w:b/>
          <w:color w:val="002060"/>
        </w:rPr>
        <w:t xml:space="preserve"> (Бронницы) – 16 очков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4 место – </w:t>
      </w:r>
      <w:r>
        <w:rPr>
          <w:rFonts w:cs="Calibri" w:ascii="Calibri" w:hAnsi="Calibri"/>
          <w:b/>
          <w:color w:val="FF0000"/>
        </w:rPr>
        <w:t>«МАКЛИФ»</w:t>
      </w:r>
      <w:r>
        <w:rPr>
          <w:rFonts w:cs="Calibri" w:ascii="Calibri" w:hAnsi="Calibri"/>
          <w:b/>
          <w:color w:val="002060"/>
        </w:rPr>
        <w:t xml:space="preserve"> (Воскресенск) – 14 очков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>Командам осталось сыграть 1 тур.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User</dc:creator>
  <dc:description/>
  <cp:keywords/>
  <dc:language>en-US</dc:language>
  <cp:lastModifiedBy>VALERA</cp:lastModifiedBy>
  <cp:lastPrinted>2012-12-04T16:48:00Z</cp:lastPrinted>
  <dcterms:modified xsi:type="dcterms:W3CDTF">2013-02-06T10:24:00Z</dcterms:modified>
  <cp:revision>71</cp:revision>
  <dc:subject/>
  <dc:title>«Утверждаю»</dc:title>
</cp:coreProperties>
</file>