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               </w:t>
      </w:r>
      <w:r>
        <w:rPr>
          <w:b/>
        </w:rPr>
        <w:t>«Утверждаю»                                              «Утверждаю»                                  «Согласовано»</w:t>
      </w:r>
      <w:r>
        <w:rPr/>
        <w:t xml:space="preserve">   Начальник Управления по культуре,                Председатель Президиума                 Директор ДС «Импульс»</w:t>
      </w:r>
    </w:p>
    <w:p>
      <w:pPr>
        <w:pStyle w:val="TextBody"/>
        <w:rPr/>
      </w:pPr>
      <w:r>
        <w:rPr/>
        <w:t xml:space="preserve">спорту и работе с молодежью                           федерации футбола г. Серпухова                                          администрации г. Серпухова                                                                                                   </w:t>
      </w:r>
    </w:p>
    <w:p>
      <w:pPr>
        <w:pStyle w:val="Normal"/>
        <w:ind w:left="-426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__________________Р.В. Карпова                    _____________В.С. Михеев            ____________М.В. Филонов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</w:rPr>
        <w:t xml:space="preserve">«____»________________ 2012 г.                      «___»_____________2012 г.           « ___» _____________2012 г.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ЛАМЕНТ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Кубка открытия сезона Серпуховского реги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мини-футболу среди ветеранских команд 35 лет и старш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сезоне 20</w:t>
      </w:r>
      <w:r>
        <w:rPr>
          <w:b/>
          <w:sz w:val="32"/>
          <w:szCs w:val="32"/>
          <w:lang w:val="en-US"/>
        </w:rPr>
        <w:t>12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 xml:space="preserve"> г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1. Цели и задачи</w:t>
      </w:r>
      <w:r>
        <w:rPr/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ревнования по мини-футболу  проводятся  среди футбольных коллективов с цель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вития, пропаганды и популяризации  мини-футбола в Серпуховском регио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изации досуга любителей футбола, формирование здорового образа жиз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ределения  победителя и призеров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убка открытия сезо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явления перспективных футболистов для сборных команд.</w:t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. Руководство соревнованиями</w:t>
      </w:r>
      <w:r>
        <w:rPr/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 за непосредственное проведение соревнования по мини-футболу возлагается на оргкомитет Федерации футбола г. Серпухова. Главный секретарь турнира В.Э. Кориков. Главный судья турнира В.С. Михе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остав участник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 участию в соревнованиях допускаются команды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ыполняющие требования настоящего Регламента, своевременно уплачивающие целевые взносы для участия в соревнованиях и осуществляющие иные платежи в размерах и сроки, определенные Регламентом соревнований.</w:t>
      </w:r>
    </w:p>
    <w:p>
      <w:pPr>
        <w:pStyle w:val="2"/>
        <w:rPr/>
      </w:pPr>
      <w:r>
        <w:rPr/>
        <w:t xml:space="preserve">К соревнованиям  допускаются футболисты-ветераны 1978 г.р. и старше. 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остав участников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убка открытия сезона Серпуховского региона по мини-футболу       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среди ветеранских команд определяется после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числения целевого взноса команд-участников на счет ФФС в сумме 2500 (Две тысячи пятьсот) рублей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заявочного листа в ФФ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>4. Условия проведения соревнований</w:t>
      </w: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Условия проведения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убка открытия сезона  по мини-футболу среди ветеранских команд в сезоне 2012-13 г.г. устанавливаются настоящим Регламен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В зависимости от числа команд турнир будет проходить по двум схемам: </w:t>
      </w:r>
    </w:p>
    <w:p>
      <w:pPr>
        <w:pStyle w:val="Normal"/>
        <w:jc w:val="both"/>
        <w:rPr/>
      </w:pPr>
      <w:r>
        <w:rPr>
          <w:sz w:val="20"/>
          <w:szCs w:val="20"/>
        </w:rPr>
        <w:t>а). команды-участницы соревнований играют в один круг «каждый» с «каждым».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). на предварительном этапе распределяются на группы в зависимости от числа команд. На финальном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этапе команды играют  «стыковые» игры. </w:t>
      </w:r>
    </w:p>
    <w:p>
      <w:pPr>
        <w:pStyle w:val="TextBodyIndent"/>
        <w:rPr/>
      </w:pPr>
      <w:r>
        <w:rPr/>
        <w:t>Если возникли форс-мажорные обстоятельства или спорные вопросы по участию команд в соревнованиях, то они рассматриваются и решаются Оргкомитетом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Представители команд должны до начала матча внести в протокол фамилии и имена игроков с указанием их номеров</w:t>
      </w:r>
      <w:r>
        <w:rPr>
          <w:sz w:val="20"/>
          <w:szCs w:val="20"/>
        </w:rPr>
        <w:t>. В протокол матча вносятся фамилии не более 14-ти футболистов. Минимальное количество игроков – 5. Команда – «хозяин» поля заполняет протокол первой. Матчи проводятся мячом №4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Матч среди ветеранских команд состоит из одного периода по 15 минут (последняя минута каждого тайма – «чистая»). Контроль времени осуществляется судьями матча. Продолжительность каждого тайма должна быть увеличена для выполнения пенальт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д началом матча и по его окончании игроки обеих команд согласно Циркуляру ФИФА (№ 884) должны обменяться рукопожатиями с судьями и футболистами команды-соперниц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пределение победите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По результатам проведенных матчей определяются  победитель и призеры 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убка открытия сезона  по мини-футболу среди ветеранских команд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Места команд определяются по наибольшему количеству набранных очков. За выигрыш начисляется 3 очка, ничью – 2 очка, поражение – 1 очко, неявка – 0 очк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равенства очков у двух или более команд последовательность мест определяется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количеству побед во всех матчах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игр между собой (число очков, число побед и далее разности забитых мячей и пропущенных мячей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лучшей разнице забитых и пропущенных мячей во всех играх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наибольшему числу забитых мячей во всех играх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наименьшему количеству очков, начисляемых футболистам и официальным лицам команд за нарушение (желтая карточка -1 очко, красная карточка – 3 очка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жребию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команда, снявшаяся (снятая)  с  соревнований, провела менее 50% всех игр, то результаты проведенных встреч аннулируются, если она провела половину и более матчей, то данной команде  засчитывается поражение в оставшихся матчах со счетом 0:5, а командам-соперникам присуждается победа  со счетом 5:0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 участие в матче незаявленного игрока, или дисквалифицированного, или не внесенного в протокол матча, или заявленного в несоответствии с пунктом 3 настоящего Регламента, футболиста, команде засчитывается поражение со счетом 0:5 и с команды снимается 3 очка, а команде-сопернице присуждается  победа со счетом 5:0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Судейств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удейство соревнований осуществляется арбитрами, утвержденными Президиумом ФФС. Главный судья матча несет ответственность за соблюдение правил допуска футболистов к матчу. 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 начала матча судья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проверить щитки у игроков участвующих в матч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определить цвета формы таким образом, чтобы они отличались друг от друг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лучае одинакового цвета футболок и гетр команда – «гостей» меняет форм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Оплата расход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оллективы физкультуры и спортивные клубы, команды которых участвуют в 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убке открытия сезона по мини-футболу среди ветеранских команд, несут  расходы по командированию участников соревнований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Место проведения соревнова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убок открытия сезона по мини-футболу среди ветеранских команд проводится в спортивном комплексе  «Импульс»  по адресу:  Московская область, </w:t>
      </w:r>
      <w:r>
        <w:rPr>
          <w:b/>
          <w:sz w:val="20"/>
          <w:szCs w:val="20"/>
        </w:rPr>
        <w:t>г. Протвино 24 ноября 2012 года в 11.00 часов. Приезд команд к 10.30 часов. Жеребьевка команд в 10.45 час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Награжден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оманда-победитель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убка открытия сезона по мини-футболу среди ветеранских команд награждается  Кубком,  диплом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тепени.   Команды, занявшие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ста, награждаются соответственно памятными кубками, дипломам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тепени.   По итогам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убка открытия сезона по мини-футболу среди ветеранских команд определяются лучшие игроки  в номинациях: лучший вратарь, лучший защитник, лучший нападающий, лучший бомбардир, лучший игрок. Лауреаты награждаются  памятными приз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47:00Z</dcterms:created>
  <dc:creator>User</dc:creator>
  <dc:description/>
  <cp:keywords/>
  <dc:language>en-US</dc:language>
  <cp:lastModifiedBy>micheevv</cp:lastModifiedBy>
  <cp:lastPrinted>2010-10-28T16:05:00Z</cp:lastPrinted>
  <dcterms:modified xsi:type="dcterms:W3CDTF">2012-11-15T14:07:00Z</dcterms:modified>
  <cp:revision>3</cp:revision>
  <dc:subject/>
  <dc:title>«Утверждаю»</dc:title>
</cp:coreProperties>
</file>