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«Утверждаю»                                                                                                     «Утверждаю»                                 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Начальник  управления по культуре,                                                                Председатель Президиума                     </w:t>
      </w:r>
    </w:p>
    <w:p>
      <w:pPr>
        <w:pStyle w:val="TextBody"/>
        <w:rPr/>
      </w:pPr>
      <w:r>
        <w:rPr/>
        <w:t xml:space="preserve">   </w:t>
      </w:r>
      <w:r>
        <w:rPr/>
        <w:t xml:space="preserve">спорту и работе с молодежью г. Серпухова                                                     Федерации футбола г. Серпухов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__________________ Р.В. Карпова                                                                    _________________В.С. Михеев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</w:t>
      </w:r>
      <w:r>
        <w:rPr>
          <w:sz w:val="20"/>
        </w:rPr>
        <w:t>«____»___________________ 20</w:t>
      </w:r>
      <w:r>
        <w:rPr>
          <w:sz w:val="20"/>
          <w:lang w:val="en-US"/>
        </w:rPr>
        <w:t>1</w:t>
      </w:r>
      <w:r>
        <w:rPr>
          <w:sz w:val="20"/>
        </w:rPr>
        <w:t>2 г.                                                                 «___»_______________20</w:t>
      </w:r>
      <w:r>
        <w:rPr>
          <w:sz w:val="20"/>
          <w:lang w:val="en-US"/>
        </w:rPr>
        <w:t>1</w:t>
      </w:r>
      <w:r>
        <w:rPr>
          <w:sz w:val="20"/>
        </w:rPr>
        <w:t xml:space="preserve">2 г.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Открытого Первенства и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убка Серпуховского реги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ини-футболу среди ветеранов (35 лет и старше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сезоне 2012-13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Цели и задач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ревнования по мини-футболу в  Серпуховском регионе проводятся  среди футбольных коллективов с цел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, пропаганды и популяризации  мини-футбола в Серпуховском регио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досуга любителей футбола, формирование здорового образа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 победителя и призеро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Первенств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бка по мини-футболу среди ветера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явления перспективных футболистов для сборной команд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рпуховского региона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Руководство соревнованиями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соревнованиями осуществляет Комитет по физической культуре, спорту и туризму г. Серпухо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ветственность  за непосредственное проведение соревнований по мини-футболу среди ветеранов в сезоне 2012-13 г.г. возлагается на оргкомитет Федерации футбола г. Серпухова и Федерации футбола Серпухо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учас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участию в соревнованиях допускаются команды ветеранов, утвержденных оргкомитетом соревнований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оревнованиям  допускаются футболисты-ветераны </w:t>
      </w:r>
      <w:r>
        <w:rPr>
          <w:b/>
          <w:bCs/>
          <w:sz w:val="20"/>
          <w:szCs w:val="20"/>
        </w:rPr>
        <w:t>1978 г.р.</w:t>
      </w:r>
      <w:r>
        <w:rPr>
          <w:sz w:val="20"/>
          <w:szCs w:val="20"/>
        </w:rPr>
        <w:t xml:space="preserve"> и старше. (1979 по решению Президиума ФФС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соревнованиям не допускаются игроки нелюбительских команд всех лиг футбольных соревнований РФС. Команды обязаны выполнять требования настоящего Регламента, своевременно уплачивать целевые взносы для участия в соревнованиях и осуществлять иные платежи в размерах и сроки, определенные Регламентом соревн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 участнико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Открытого Первенств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бка по мини-футболу среди ветеранов определяется посл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исления целевого взноса команд-участников на счет ФФС в сумме 6000 (Шесть тысяч) руб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оформления документации, согласно пункта № 4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левые взносы на расчетный счет Федерации Футбола г. Серпухова перечисляются до 11 декабря 2012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несвоевременного перечисления целевых взносов, коллектив не будет допущен к соревнования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рганизация получ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   «Федерация Футбола города Серпух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 xml:space="preserve">ИНН 5043019630      Р\с 40703810119080000011 в Московской областной дирекции ОАО «УРАЛСИБ» г. Одинцово. БИК 044552545       КПП 504301001      К\с 30101810500000000545 в Отделении №5 Московского ГТУ Банка России.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формления участников соревнова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формление заявок производится оргкомитетом Федерации футбола города Серпухова.</w:t>
      </w:r>
    </w:p>
    <w:p>
      <w:pPr>
        <w:pStyle w:val="Normal"/>
        <w:jc w:val="both"/>
        <w:rPr/>
      </w:pPr>
      <w:r>
        <w:rPr>
          <w:sz w:val="20"/>
          <w:szCs w:val="20"/>
        </w:rPr>
        <w:t>В заявочный лист команд включается руководящий состав и не более 20 футболистов. В соревнованиях разрешается переход футболистов из команды в команду только один раз за сезон, а командам разрешается дозаявлять и перезаявлять не более трех игроков в течении первого круга.</w:t>
      </w:r>
    </w:p>
    <w:p>
      <w:pPr>
        <w:pStyle w:val="2"/>
        <w:rPr/>
      </w:pPr>
      <w:r>
        <w:rPr/>
        <w:t xml:space="preserve">Именные заявки команд принимаются в 2-х экземплярах, заверенные врачом и руководителем команд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 именной заявке прилагаются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е поручение о перечислении целевого взноса на расчетный счет ФФС или квитанция к приходно-кассовому ордер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0"/>
          <w:szCs w:val="20"/>
        </w:rPr>
        <w:t>ксерокопии паспорта на каждого участника соревнований со штампом регистрации</w:t>
      </w:r>
      <w:r>
        <w:rPr>
          <w:sz w:val="20"/>
          <w:szCs w:val="20"/>
        </w:rPr>
        <w:t xml:space="preserve"> (оригинал паспорта по запросу Оргкомит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Условия проведения соревн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словия проведения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Открытого Первенства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бка по мини-футболу среди ветеранов в сезоне 2011-12 г.г.  устанавливаются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ревнованиях по мини-футболу  участвуют любительские команды коллективов физкультуры и спортклубов. Игры Первенства проводятся в два круга, согласно календарю соревнований. Игры Кубка проходят по «олимпийской системе». Состав участников соревнований определяется Оргкомитетом и утверждается Президиумом ФФС.</w:t>
      </w:r>
    </w:p>
    <w:p>
      <w:pPr>
        <w:pStyle w:val="TextBodyIndent"/>
        <w:rPr/>
      </w:pPr>
      <w:r>
        <w:rPr/>
        <w:t>Если возникли форс-мажорные обстоятельства или спорные вопросы по участию команд в соревнованиях сезона 2012-13 г.г., то они рассматриваются и решаются Оргкомитето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едставители команд должны до начала матча внести в протокол фамилии и имена игроков с указанием их номеров</w:t>
      </w:r>
      <w:r>
        <w:rPr>
          <w:sz w:val="20"/>
          <w:szCs w:val="20"/>
        </w:rPr>
        <w:t xml:space="preserve">. В протокол матча вносятся фамилии не более 14-ти футболистов. Минимальное количество игроков – 5. Команда – «хозяин» поля заполняет протокол перв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атч проводится мячами соответствующие Правилам игры в мини-футбо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ч среди мужских команд состоит из двух равных периодов по 25 минут (последняя минута каждого тайма – «чистая»). Контроль времени осуществляется судьями матч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ереносы матчей осуществляются Оргкомитетом ФФС не позднее, чем за 14 дней до даты их проведения. Все перенесенные матчи Первенства должны быть доиграны до даты последнего тура соревн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матча и по его окончании игроки обеих команд согласно Циркуляру ФИФА (№ 884) должны обменяться рукопожатиями с судьями и футболистами команды-соперниц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результатам проведенных матчей определяются  победитель и призеры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Открытого Первенства по мини-футболу среди ветеранов. Места команд определяются по наибольшему количеству набранных очков. За выигрыш начисляется 3 очка, ничью – 2 очка, поражение – 1 очко, неявка - минус одно очко, вторая неявка – минус одно очко, третья неявка – снятие с соревн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равенства очков у двух команд проводится «золотой» матч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равенства очков у трех или более команд последовательность мест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количеству побед во всех матч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игр между собой (число очков, число побед и далее разности забитых мячей и пропущенных мячей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лучшей разнице забитых и пропущенн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большему числу забит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меньшему количеству очков, начисляемых футболистам и официальным лицам команд за нарушение (желтая карточка -1 очко, красная карточка – 3 оч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жреб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команда, снявшаяся (снятая)  с  соревнований, провела менее 50% всех игр, то результаты проведенных встреч аннулируются, если она провела половину и более матчей, то данной команде  засчитывается поражение в оставшихся матчах со счетом 0:5, а командам-соперникам присуждается победа  со счетом 5:0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участие в матче незаявленного игрока, или дисквалифицированного, или не внесенного в протокол матча, или заявленного в несоответствии с пунктом 3 настоящего Регламента, футболиста, команде засчитывается поражение со счетом 0:5 и с команды снимается 3 очка, а команде-сопернице присуждается  победа со счетом 5: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футболистов и руководителей коман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енеры команд обязаны иметь на игру следующие документы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очный 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тболисты и тренеры команд обязаны выполнять все требования правил игры и настоящего Регламента, проявляя высокую дисциплину, уважение к соперникам и зрител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еры и представители играющих команд не имеют права вмешиваться в действие судей матча. Если игра была прекращена из-за недисциплинированного поведения футболистов или болельщиков одной из команд, или ухода с поля команды, то этой команде засчитывается поражение. С команды, ушедшей с поля, снимается 6 (шесть) очков. Если игра не закончена по вине обеих, то поражение засчитывается каждой их команд. Дисциплинарные проступки футболистов, руководителей команд, а также случаи возникновения беспорядков среди зрителей рассматриваются Президиумом Федерации Футбола г. Серпухо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исквалификация за наказания, полученные во время проведения матчей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3-я «желтая»  карточка     -    1 игра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а предупреждения в одной игре    -   1 игр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за умышленную ловлю мяча рукой, за грубую игру против соперника с целью сорвать атаку («фол последней надежды»), за неспортивное поведение   -   1 игра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грубую игру   -   2 игры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оскорбительные жесты в адрес партнера, соперника, судей, зрителей    -   2 игры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цензурные выражения в адрес партнера, соперника, судей   -   4 игры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удар (попытку удара) соперника    -   5 игр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драку – 10 игр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грубую игру с нанесением травмы  -   до 10 игр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команд, не подписавшие протокол матча, привлекаются к дисциплинарной ответственности (протокол подписывается до начала матча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чаи недисциплинированного поведения рассматриваются КДК ФФС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е «желтые» карточки, полученные в одной игре считать удалением, ранее полученные предупреждения не снимаются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а должна иметь единую форму (футболки с номерами, трусы, гетры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ипировка игроков должна иметь опрятный вид, футболки должны быть заправлены в трусы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тболисты, спортивная одежда которых не соответствует правилам игры или имеет неряшливый вид, к игре не допускаются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Правилами игры и требованиями ФИФА футболисты обязаны проводить матчи в щитка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манде, опоздавшей на игру более чем на 20 минут, засчитывается поражение со счетом 0: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е, не явившейся на игру, засчитывается поражение со счетом 0: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манда, не явившаяся на игру без уважительной причины, компенсирует оплату судейства и дополнительно оплачивает штраф в сумме 1000-00 (одна тысяч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удейств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действо соревнований осуществляется арбитрами, утвержденными Президиумом ФФС. Непосредственное назначение судей на матчи осуществляет Комиссия назначения судей ФФС. Лист назначения судей подписывается Председателем комиссии и утверждается Председателем ФФС. Судейство производится в соответствии с правилами игры в мини-футбол (</w:t>
      </w:r>
      <w:r>
        <w:rPr>
          <w:sz w:val="20"/>
          <w:szCs w:val="20"/>
          <w:lang w:val="en-US"/>
        </w:rPr>
        <w:t>FUTSAL</w:t>
      </w:r>
      <w:r>
        <w:rPr>
          <w:sz w:val="20"/>
          <w:szCs w:val="20"/>
        </w:rPr>
        <w:t>), издание 2007 года. Судьи обязаны прибыть к месту проведения соревнований  за 15 минут до начала игры. В случае неявки на игру назначенной судейской бригады,  судейство матчей проводится наиболее квалифицированными из присутствующих арбитров, если и этих судей нет, матч проводит тренер команды-«хозяев» 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игры главный судья матча обязан проверить документы на игроков, фамилии которых внесены в протокол матча, он несет ответственность за соблюдение правил допуска футболистов к матчу. Во время игры заявочные листы и ксерокопии паспорта игроков находятся у судьи-хронометриста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 начала матча судь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оверить щитки у игроков участвующих в матч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ределить цвета формы таким образом, чтобы они отличались друг от друг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динакового цвета футболок и гетр команда – «хозяин» меняет фор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неприбытия команды на календарную игру в назначенное время, главный судья матча обязан в течение 20 минут ждать опоздавшую команду и только после этого заполнить протокол соответствующим образ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игр предоставляется главным судьей матча на утверждение в Президиум ФФС в ближайший вторник. За несвоевременно предоставленный протокол судья подвергается  дисциплинарным санкц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плата рас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тивы физкультуры и спортивные клубы, команды которых участвуют 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Открытом Первенств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бка Серпухо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региона по мини-футболу, несут все расходы, необходимые для проведения этих соревнований, к ним относятся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целевые взносы  за участие команды в соревнованиях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расходы по командированию участников соревнований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оплата двух судей при приеме из расчета 600 (шестьсот) руб. за одну игру (спортзал в пределах г. Серпухова) и 800 (восемьсот) руб. за одну игру (спортзал вне г. Серпухова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оплата одного судьи при приеме из расчета 400 (четыреста) руб. за одну игру (спортзал в пределах г. Серпухова) и  500 (пятьсот) руб. за одну игру (спортзал вне г. Серпухова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о-хозяйственные расходы ФФС и затраты ФФС, связанные с осуществлением уставной деятельности по организации и проведению соревнований: подготовка и издание методической и информационно-аналитической литературы, проведение судейских семинаров,   почтово-телеграфные и телефонные расходы, приобретение наградной атрибутики, канцтоваров и инвентаря, аренда помещений, заработная плата работникам аппарата ФФС, расходы по организации и проведению детско-юношеских соревнований и проче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выбытия команды из состава участников соревнований, ранее уплаченные командой взносы в ФФС, обратно не возвращаются, а направляются для осуществления уставной деятельности ФФ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</w:rPr>
        <w:t>10. Протес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ы имеют право подать протест на факты (действия или бездействия), связанные с соблюдением правил игры и (или) нарушающие  данный Регламент в части проведения матч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ы имеют право подать жалобу (апелляцию)  на качество судейства матч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есты, жалобы и апелляции рассматриваются  Президиумом ФФ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протеста команда уплачивает целевой взнос в размере 500 рублей, при подаче жалобы – 300 рублей на расчетный счет ФФ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принимаются к рассмотрению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 поданные протесты и жалобы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есты и жалобы, не зафиксированные в протоколе матча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есты на качество судейства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есты и жалобы, которые не подтверждены уведомлением о перечислении командой целевого взноса соответствующего разме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команды (тренер) имеет право подать протест или жалобу  после окончания матча, и обязан немедленно сообщить об этом главному судье матча. Заявление о подаче протеста или жалобы фиксируется в протоколе матча. В содержании протеста или жалобы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команды-соперницы должен быть поставлен в известность о подаче протеста или жалобы, сразу после окончания матча, в протокол матча вносится соответствующая запис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ест или жалоба должны быть доставлены в ближайший вторник  представителем команды в Президиум ФФС. Протест или жалоба рассматриваются не позднее 7 дней с момента поступления всех документов в Президиум ФФ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на которые имеется ссылка в протесте или жалобе, должны быть подкреплены доказательствами: видеозапись матча, запись в протоколе матча, рапорты судей матча, иные документы, способствующие объективному и полному изучению обстоятель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подавшие протест или жалобу, несут ответственность за достоверность и объективность сведений, содержащихся в протесте или жало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к возврату денежного взно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жало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ие проте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зыв заявленных претензий либо их снятие до начала рассмотрения Президиумом  ФФ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Место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Команда-хозяин», согласно календаря,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Открытого Первенств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бка Серпуховского региона по мини-футболу среди ветеранов,  предоставляет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щадку, соответствующую правилам игры в мини-футбо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табло для работы судьи-хронометрист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евалки для игроков каждой команды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работника на мат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гра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правление по культуре, спорту и работе с молодежью г. Серпухова и Федерация футбола награждает команду-победителя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Открытого Первенств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бка Серпуховского региона по мини-футболу среди ветеранов Кубком, диплом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. Игроки команды, в количестве 14 человек, награждаются медалями, диплом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манд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награждаются соответственно памятными кубками,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; игроки, в количестве 14 человек, награждаются  медалями,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ренера команд, занявши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награждаются почетными грамо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итогам Первенства и Кубка определяются лучшие игроки  в номинациях: лучший вратарь, лучший защитник, лучший нападающий, лучший бомбардир, лучший игрок, самый опытный ветеран. Лауреаты награждаются  памятными приз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9:00Z</dcterms:created>
  <dc:creator>User</dc:creator>
  <dc:description/>
  <cp:keywords/>
  <dc:language>en-US</dc:language>
  <cp:lastModifiedBy>micheevv</cp:lastModifiedBy>
  <cp:lastPrinted>2012-11-12T13:53:00Z</cp:lastPrinted>
  <dcterms:modified xsi:type="dcterms:W3CDTF">2012-11-20T13:44:00Z</dcterms:modified>
  <cp:revision>8</cp:revision>
  <dc:subject/>
  <dc:title>«Утверждаю»</dc:title>
</cp:coreProperties>
</file>