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СОСТАВЫ КОМАНД. ВЫСШАЯ ГРУППА. ЧЕМПИОНАТ г. СЕРПУХОВА ПО ФУТБОЛУ-2012</w:t>
      </w:r>
    </w:p>
    <w:p>
      <w:pPr>
        <w:pStyle w:val="Style15"/>
        <w:rPr/>
      </w:pPr>
      <w:r>
        <w:rPr>
          <w:rStyle w:val="StrongEmphasis"/>
        </w:rPr>
        <w:t> </w:t>
      </w:r>
    </w:p>
    <w:p>
      <w:pPr>
        <w:pStyle w:val="Style15"/>
        <w:rPr/>
      </w:pPr>
      <w:r>
        <w:rPr>
          <w:rStyle w:val="StrongEmphasis"/>
        </w:rPr>
        <w:t>«АЛМАЗ» (Серпухов)</w:t>
      </w:r>
    </w:p>
    <w:p>
      <w:pPr>
        <w:pStyle w:val="Style15"/>
        <w:rPr/>
      </w:pPr>
      <w:r>
        <w:rPr/>
        <w:t>ЦЫМБАЛЕНКО Владислав (22.10.1988г.р.), ТРОФИМОВ Дмитрий (22.02.1982г.р.), МИХАНТЬЕВ Алексей (10.01.1979г.р.), САЛИМЬЯНОВ Алексей (13.01.1984г.р.), БУДАНОВ Павел (27.10.1981г.р.), КОНДРАШОВ Дмитрий (23.07.1990г.р.), ПОНЕДЕЛЬНИКОВ Дмитрий (25.02.1991г.р.), ГУСЕВ Павел (26.11.1984г.р.), СЕЛЕЗНЕВ Сергей (06.02.1984г.р.), ТВЕРЯХИН Александр (27.05.1984г.р.), СТЕПАНОВ Дмитрий (30.04.1991г.р.), КУЗОВКИН Николай (25.03.1988г.р.), ВОРОНИН Павел (5.05.1990г.р.), САМСОНОВ Илья (12.03.1982г.р.), АНАШКИН Илья (15.07.1997г.р.), УМАНСКИЙ Кирилл (06.06.1987г.р.), САЗОНОВ Александр (03.11.1989г.р.), КАПРИЕЛОВ Арсен (5.06.1982г.р.), НАЗАРОВ Роман (19.06.1986г.р.), КОЗЫРЯЦКИЙ Андрей (10.10.1988г.р.), ТРУБНИКОВ Виталий (13.07.1981г.р.), САЗОНОВ Александр (03.11.1989г.р.).</w:t>
      </w:r>
    </w:p>
    <w:p>
      <w:pPr>
        <w:pStyle w:val="Style15"/>
        <w:rPr/>
      </w:pPr>
      <w:r>
        <w:rPr>
          <w:rStyle w:val="StrongEmphasis"/>
        </w:rPr>
        <w:t>РУКОВОДСТВО КОМАНДЫ:</w:t>
      </w:r>
    </w:p>
    <w:p>
      <w:pPr>
        <w:pStyle w:val="Style15"/>
        <w:rPr/>
      </w:pPr>
      <w:r>
        <w:rPr/>
        <w:t>БУДАНОВ Владимир Георгиевич (20.09.1951г.р.) – главный тренер.</w:t>
      </w:r>
    </w:p>
    <w:p>
      <w:pPr>
        <w:pStyle w:val="Style15"/>
        <w:rPr/>
      </w:pPr>
      <w:r>
        <w:rPr/>
        <w:t>БУДАНОВ Павел Владимирович (27.10.1981г.р.) – тренер.</w:t>
      </w:r>
    </w:p>
    <w:p>
      <w:pPr>
        <w:pStyle w:val="Style15"/>
        <w:rPr/>
      </w:pPr>
      <w:r>
        <w:rPr/>
        <w:t> </w:t>
      </w:r>
    </w:p>
    <w:p>
      <w:pPr>
        <w:pStyle w:val="Style15"/>
        <w:rPr/>
      </w:pPr>
      <w:r>
        <w:rPr>
          <w:rStyle w:val="StrongEmphasis"/>
        </w:rPr>
        <w:t>«АТЛЕТИК» (Протвино)</w:t>
      </w:r>
    </w:p>
    <w:p>
      <w:pPr>
        <w:pStyle w:val="Style15"/>
        <w:rPr/>
      </w:pPr>
      <w:r>
        <w:rPr/>
        <w:t>ДУБРОВСКИЙ Иван (6.11.1990г.р.), КУЗНЕЦОВ Сергей (14.08.1989г.р.), МАКСИМОВ Иван (7.08.1989г.р.), КОРНЕКШЕВ Евгений (8.11.1989г.р.), СПИЦИН Роман (28.03.1991г.р.), ЮШКОВ Максим (6.04.1992г.р.), ШАРАПОВ Иван (29.10.1992г.р.), СЕРГУНИН Сергей (7.06.1987г.р.), КАТКОВ Михаил (14.08.1963г.р.), ЛЕБЕДЕВ Михаил (17.04.1962г.р.), АРИТКУЛОВ Олег (31.05.1991г.р.), ФИЛИППОВ Александр (3.02.1990г.р.), КАРТАКОВ Денис (6.06.1989г.р.), ПЕТРАКОВ Алексей (28.01.1984г.р.), КОРНЕКШЕВ Михаил (8.08.1996г.р.), ЕРМИХИН Антон (09.1996г.р.), ВАСИЛИОГЛО Евгений (02.12.1989г.р.), ЧЕРНОВ Евгений (24.06.1996г.р.), ГЕНАТУЛЛИН Дмитрий (13.08.1995г.р.), СТЕФАНИК Андрей (12.06.1997г.р.), ГОЛИК Сергей (24.06.1997г.р.), ФРОЛОВ Виктор (02.10.1998г.р.), ЛАВРИВ Эдуард (12.05.1997г.р.), МОРОЗОВ Олег (21.01.1998г.р.), СУРОВ Алексей (19.04.1988г.р.), СКРИПКИН Юримй (14.01.1959г.р.).</w:t>
      </w:r>
    </w:p>
    <w:p>
      <w:pPr>
        <w:pStyle w:val="Style15"/>
        <w:rPr/>
      </w:pPr>
      <w:r>
        <w:rPr>
          <w:rStyle w:val="StrongEmphasis"/>
        </w:rPr>
        <w:t>РУКОВОДСТВО КОМАНДЫ:</w:t>
      </w:r>
    </w:p>
    <w:p>
      <w:pPr>
        <w:pStyle w:val="Style15"/>
        <w:rPr/>
      </w:pPr>
      <w:r>
        <w:rPr/>
        <w:t>КАТКОВ Михаил Федорович (14.08.1963г.р.) - старший тренер,  ДРЫНОВ Николай Васильевич(23.02.1952г.р.)  – тренер, ФОФОНОВ Роман Тихонович (18.12.1970г.р.) - Председатель Федерации футбола г. Проотвино,  ЛЕБЕДЕВ Михаил Александрович (17.04.1962г.р.) – начальник команды.</w:t>
      </w:r>
    </w:p>
    <w:p>
      <w:pPr>
        <w:pStyle w:val="Style15"/>
        <w:rPr/>
      </w:pPr>
      <w:r>
        <w:rPr/>
        <w:t> </w:t>
      </w:r>
    </w:p>
    <w:p>
      <w:pPr>
        <w:pStyle w:val="Style15"/>
        <w:rPr/>
      </w:pPr>
      <w:r>
        <w:rPr>
          <w:rStyle w:val="StrongEmphasis"/>
        </w:rPr>
        <w:t>«БРАВО-БОЛЬШЕВИК» (Большевик)</w:t>
      </w:r>
    </w:p>
    <w:p>
      <w:pPr>
        <w:pStyle w:val="Style15"/>
        <w:rPr/>
      </w:pPr>
      <w:r>
        <w:rPr/>
        <w:t>СЕКАЛО Федор (05.05.1963г.р.), ПЕРЕВЕЗЕНЦЕВ Сергей (09.04.1979г.р.), ФАТЕЕВ Олег (04.03.1981г.р.), ДЕЖНИКОВ Андрей (08.03.1976г.р.), ФОМИЧЕВ Владимир (02.03.1982г.р.), ЕРЕМИН Сергей 910.03.1973г.р.), ЛАРКИН Владимир (16.12.1975г.р.), МИШИН Илья (03.07.1989г.р.), РАЗАНОВ Андрей (20.02.1990г.р.), КОЗЛОВ Александр (13.07.1976г.р.), КУЗНЕЦОВ Евгений (14.12.1993г.р.), АГЕЕВ Александр (25.04.1993г.р.), ПЕРЕВЕЗЕНЦЕВ Николай (25.05.1992г.р.), ЛОГАЧЕВ Дмитрий (11.02.1992г.р.), ПИЛЬКЕВИЧ Даниил (13.10.1990г.р.), КУРОЕДОВ Евгений (14.09.1989г.р.), ГРАЧЕВ Роман (03.05.1991г.р.), ЧЕРТОВ Игорь (13.02.1992г.р.), НИКОЛАЕВ Александр (03.07.1990г.р.), МЕЛЬНИЧУК Ярослав (20.01.1988г.р.), ДАНИЛЬЧЕНКО Кирилл (01.12.1988г.р.).</w:t>
      </w:r>
    </w:p>
    <w:p>
      <w:pPr>
        <w:pStyle w:val="Style15"/>
        <w:rPr/>
      </w:pPr>
      <w:r>
        <w:rPr>
          <w:rStyle w:val="StrongEmphasis"/>
        </w:rPr>
        <w:t>РУКОВОДСТВО КОМАНДЫ:</w:t>
      </w:r>
    </w:p>
    <w:p>
      <w:pPr>
        <w:pStyle w:val="Style15"/>
        <w:rPr/>
      </w:pPr>
      <w:r>
        <w:rPr/>
        <w:t>СЕКАЛО Надежда Викторовна  (14.07.1967г.р) – начальник команды, СЕКАЛО Федор Георгиевич (05.05.1963г.р.) - тренер, БОЛОГОВ Иван Алексеевич (02.10.1955г.р.).</w:t>
      </w:r>
    </w:p>
    <w:p>
      <w:pPr>
        <w:pStyle w:val="Style15"/>
        <w:rPr/>
      </w:pPr>
      <w:r>
        <w:rPr/>
        <w:t> </w:t>
      </w:r>
    </w:p>
    <w:p>
      <w:pPr>
        <w:pStyle w:val="Style15"/>
        <w:rPr/>
      </w:pPr>
      <w:r>
        <w:rPr>
          <w:rStyle w:val="StrongEmphasis"/>
        </w:rPr>
        <w:t>«ВЛАДЫЧНАЯ СЛОБОДА» (Серпухов)</w:t>
      </w:r>
    </w:p>
    <w:p>
      <w:pPr>
        <w:pStyle w:val="Style15"/>
        <w:rPr/>
      </w:pPr>
      <w:r>
        <w:rPr/>
        <w:t>ТКАЧЕНКО Дмитрий (19.09.1989г.р.), СКЛЯР Вадим (10.02.1990г.р.), ПРОКАШЕВ Алексей (01.11.1989г.р.), КУЗАХМЕДОВ Эмиль (22.06.1991г.р.), ЛУЖЕЦКИЙ Андрей (05.11.1989г.р.), КОЧЕРГИН Николай (22.07.1990г.р.), СОСОНКИН Евгений (25.12.1989г.р.), МОЧАЛОВ Сергей (29.11.1991г.р.), ГОЛОВИН Евгений (28.03.1990г.р.), КУПЦОВ Александр (22.01.1972г.р.), СЕЛИН Николай (20.04.1991г.р.), ШАМАЕВ Александр (6.07.1991г.р.), САЛОСЕНКОВ Александр (9.10.1990г.р.), ГОЛУШКО Сергей (1.10.1991г.р.), ПОТАПОВ Сергей (____1983г.р.), КОНИШЕВСКИЙ Сергей (____1986г.р.), НОРЕНКО Дмитрий (____1991г.р.), АЛТУХОВ Александр (19.03.1991г.р.), АНИЧКИН Антон (25.07.1993г.р.), МАКАРЕНКОВ Алексей (16.04.1986г.р.).</w:t>
      </w:r>
    </w:p>
    <w:p>
      <w:pPr>
        <w:pStyle w:val="Style15"/>
        <w:rPr/>
      </w:pPr>
      <w:r>
        <w:rPr>
          <w:rStyle w:val="StrongEmphasis"/>
        </w:rPr>
        <w:t>РУКОВОДСТВО КОМАНДЫ:</w:t>
      </w:r>
    </w:p>
    <w:p>
      <w:pPr>
        <w:pStyle w:val="Style15"/>
        <w:rPr/>
      </w:pPr>
      <w:r>
        <w:rPr/>
        <w:t>КУПЦОВ Александр Александрович (22.01.1972г.р.) - тренер, ТКАЧЕНКО Дмитрий Викторович (19.09.1989г.р.) - капитан.</w:t>
      </w:r>
    </w:p>
    <w:p>
      <w:pPr>
        <w:pStyle w:val="Style15"/>
        <w:rPr/>
      </w:pPr>
      <w:r>
        <w:rPr/>
        <w:t> </w:t>
      </w:r>
    </w:p>
    <w:p>
      <w:pPr>
        <w:pStyle w:val="Style15"/>
        <w:rPr/>
      </w:pPr>
      <w:r>
        <w:rPr>
          <w:rStyle w:val="StrongEmphasis"/>
        </w:rPr>
        <w:t>«ДРУЖИНА» (Липицы)</w:t>
      </w:r>
    </w:p>
    <w:p>
      <w:pPr>
        <w:pStyle w:val="Style15"/>
        <w:rPr/>
      </w:pPr>
      <w:r>
        <w:rPr/>
        <w:t>ГРОХУЛЬСКИЙ Станислав (18.10.1976г.р.), ЖИВАЕВ Александр (30.01.1980г.р.), ХОХЛОВ Евгений (02.10.1984г.р.), АЛЕШИН Алексей (30.03.1986г.р.), МЯСОЕДОВ Виктор (06.11.1992г.р.), ГОРГАН Виталий (15.08.1989г.р.), КОВАЛЬЧУК Николай (10.05.1974г.р.), КОЛОС Роман (17.01.1989г.р.), СОЛОДОВ Александр (14.06.1988г.р.), ХРИСТОФОРОВ Олег (14.08.1987г.р.),  МИКЕЛАДЗЕ Заали (02.10.1989г.р.), ТОКАРЕВ Денис (25.04.1987г.р.),  КОТОВ Роман (15.04.1971г.р.), ЧИГИН Вячеслав (16.02.1987г.р.), ПЕТРОВИЧЕВ Игорь (15.07.1972г.р.), ГУРОВ Алексей (10.10.1989г.р.),  ПУГИН Сергей (31.10.1970г.р.),  КОНЬДЯ Никита (29.05.1995г.р.),  ПОСТНОВ Дмитрий (19.08.1995г.р.), МАРТЫНОВ Евгений (06.05.1995г.р.), ХРОЛИКОВ Сергей (09.01.1985г.р.), АНИСИМОВ Евгений (26.09.1982г.р.), ШЕШУКОВ Илья (27.12.1988г.р.), ТИФАНОВ Михаил (09.10.1984г.р.), КЛИШИН Владимир (09.11.1982г.р.), ГРИШИН Дмитрий (21.10.1990г.р.), ДОЛГОВ Михаил (26.08.1996г.р.), БЫКОВ Александр (20.06.1992г.р.), ИЛЬИН Александр (14.01.1983г.р.), ЕГОРОВ Михаил (______), КОВАЛЬЧУК Максим (______), ТОКАРЕВ Александр (_______).</w:t>
      </w:r>
    </w:p>
    <w:p>
      <w:pPr>
        <w:pStyle w:val="Style15"/>
        <w:rPr/>
      </w:pPr>
      <w:r>
        <w:rPr>
          <w:rStyle w:val="StrongEmphasis"/>
        </w:rPr>
        <w:t>РУКОВОДСТВО КОМАНДЫ:</w:t>
      </w:r>
    </w:p>
    <w:p>
      <w:pPr>
        <w:pStyle w:val="Style15"/>
        <w:rPr/>
      </w:pPr>
      <w:r>
        <w:rPr/>
        <w:t>ПУГИН Сергей Викторович  (31.10.1970г.р.) – старший  тренер, ЖИВАЕВ Александр Сергеевич (30.01.1980г.р.) – тренер, капитан, ПЕТРОВИЧЕВ Игорь Геннадьевич – начальник подразделения (15.07.1972г.р.).</w:t>
      </w:r>
    </w:p>
    <w:p>
      <w:pPr>
        <w:pStyle w:val="Style15"/>
        <w:rPr/>
      </w:pPr>
      <w:r>
        <w:rPr/>
        <w:t> </w:t>
      </w:r>
    </w:p>
    <w:p>
      <w:pPr>
        <w:pStyle w:val="Style15"/>
        <w:rPr/>
      </w:pPr>
      <w:r>
        <w:rPr>
          <w:rStyle w:val="StrongEmphasis"/>
        </w:rPr>
        <w:t>ДЮСШ «ЗВЕЗДА» (Серпухов)</w:t>
      </w:r>
    </w:p>
    <w:p>
      <w:pPr>
        <w:pStyle w:val="Style15"/>
        <w:rPr/>
      </w:pPr>
      <w:r>
        <w:rPr/>
        <w:t>МИХАНОВ Артем (11.04.1995г.р.), ПРОХОРОВ Александр (24.04.1990г.р.), СУСЛОВ Виталий (22.09.1993г.р.), ЖЕРДЕВ Дмитрий (16.04.1994г.р.), ВЕРЕЩАК Вадим (22.02.1994г.р.), СОСОНКИН Николай (3.12.1995г.р.), ОЗМАНЯН Давид (19.08.1997г.р.), РОМАНЧИН Вячеслав (15.05.1997г.р.), СОЛДАТОВ Дмитрий (19.01.1996г.р.), БАТОВ Вадим (20.02.1996г.р.), БОРОВКОВ Данила (13.08.1996г.р.), КОЗЛОВ Сергей (22.01.1996г.р.), СУРНИН Станислав (20.01.1995г.р.), ЛЯМКИН Максим (13.03.1995г.р.), ДАЦКОВ Павел (12.07.1995г.р.), РЕЗНИКОВ Вячеслав (02.07.1995г.р.), ЗВЕЗДАРЕВ Максим (20.04.1995г.р.), ГАЛКИН Никита (28.09.1995г.р.), ФРОЛОВ Илья (02.08.1995г.р.), ЯЦЕНКО Антон (26.09.1994г.р.), СЕМЕНЮК Владимир (22.02.199_г.р.), ЕФИМОВ Артем (18.12.1991г.р.), КРАВЧЕНКО Никита (17.06.1989г.р.), АГЕЕВ Николай (12.10.1988г.р.), СОЛОВЬЕВ Николай (09.12.1989г.р.), СТРЕМОУСОВ Сергей (29.08.1989г.р.), СИЛИОН Василий (17.06.1983г.р.), ПОЛУЭКТОВ Андрей (17.11.1984г.р.), КИСЕЛЕВ Сергей (11.12.1989г.р.), АНГЕЛОВ Сергей (_______).</w:t>
      </w:r>
    </w:p>
    <w:p>
      <w:pPr>
        <w:pStyle w:val="Style15"/>
        <w:rPr/>
      </w:pPr>
      <w:r>
        <w:rPr>
          <w:rStyle w:val="StrongEmphasis"/>
        </w:rPr>
        <w:t>РУКОВОДСТВО КОМАНДЫ:</w:t>
      </w:r>
    </w:p>
    <w:p>
      <w:pPr>
        <w:pStyle w:val="Style15"/>
        <w:rPr/>
      </w:pPr>
      <w:r>
        <w:rPr/>
        <w:t>МАРУШКИН Андрей Владимирович (13.05.1958г.р.) – начальник команды, БАЛАШОВ Василий Андреевич (29.08.1985г.р.) - тренер.</w:t>
      </w:r>
    </w:p>
    <w:p>
      <w:pPr>
        <w:pStyle w:val="Style15"/>
        <w:rPr/>
      </w:pPr>
      <w:r>
        <w:rPr/>
        <w:t> </w:t>
      </w:r>
    </w:p>
    <w:p>
      <w:pPr>
        <w:pStyle w:val="Style15"/>
        <w:rPr/>
      </w:pPr>
      <w:r>
        <w:rPr>
          <w:rStyle w:val="StrongEmphasis"/>
        </w:rPr>
        <w:t>«КЕРАМЗИТ» (Серпухов)</w:t>
      </w:r>
    </w:p>
    <w:p>
      <w:pPr>
        <w:pStyle w:val="Style15"/>
        <w:rPr/>
      </w:pPr>
      <w:r>
        <w:rPr/>
        <w:t>ПОПОВ Дмитрий (19.07.1984г.р.), БУЛЫЧЕВ Антон (22.04.1976г.р.), КРЕМБИЛОВ Юрий (7.10.1982г.р.), ПЛЕШИВЦЕВ Александр (4.10.1984г.р.), ПОВАРОВ Сергей (12.07.1985г.р.), НОВОСЕЛОВ Константин (24.04.1984г.р.), СОЧИН Сергей (25.11.1986г.р.), СИЛАЕВ Дмитрий (30.05.1986г.р.), ЛЯМИН Сергей (3.02.1981г.р.), ГУРОВ Александр (21.02.1981г.р.), МИНКИН Владимир (17.01.1980г.р.), ВИНОГРАДОВ Сергей (20.04.1982г.р.), БЫЧКОВ Алексей (10.03.1986г.р.), СТЕПАНОВ Михаил (10.07.1983г.р.), ШАБАЛИН Максим (28.06.1987г.р.), ВАНИН Михаил (4.04.1987г.р.), РАКИТИН Дмитрий (17.01.1985г.р.), ЕГОРОВ Евгений (15.08.1986г.р.), ГАСИЛОВ Денис (28.03.1983г.р.), КОВАЛЕВ Алексей (2.06.1986г.р.), ЗАЙЦЕВ Сергей (7.10.1987г.р.), СИРЧЕНКО Михаил (5.10.1979г.р.), КУЧКАРОВ Азиз (22.04.1990г.р.), МИШИН Илья (04.07.1988г.р.), ГЕРАСИМОВ Илья (26.07.1993г.р.), МОСЕЙЧУК Сергей (08.05.1987г.р.), КАЧАНОВ Игорь (21.06.1990г.р.).</w:t>
      </w:r>
    </w:p>
    <w:p>
      <w:pPr>
        <w:pStyle w:val="Style15"/>
        <w:rPr/>
      </w:pPr>
      <w:r>
        <w:rPr/>
        <w:t> </w:t>
      </w:r>
    </w:p>
    <w:p>
      <w:pPr>
        <w:pStyle w:val="Style15"/>
        <w:rPr/>
      </w:pPr>
      <w:r>
        <w:rPr>
          <w:rStyle w:val="StrongEmphasis"/>
        </w:rPr>
        <w:t>РУКОВОДСТВО КОМАНДЫ:</w:t>
      </w:r>
    </w:p>
    <w:p>
      <w:pPr>
        <w:pStyle w:val="Style15"/>
        <w:rPr/>
      </w:pPr>
      <w:r>
        <w:rPr/>
        <w:t>КОЛМЫКОВ Александр Николаевич (6.03.1967г.р.) - тренер, ЧУМАКОВ Андрей Владимирович (17.09.1975г.р.) - начальник команды, ВИНОГРАДОВ Сергей Николаевич (20.04.1982г.р.) – капитан, СИЛАЕВ Дмитрий Вадимович (30.05.1986г.р.) - вице-капитан,  ЛЯМИН Сергей (3.02.1981г.р.) -вице-капитан.</w:t>
      </w:r>
    </w:p>
    <w:p>
      <w:pPr>
        <w:pStyle w:val="Style15"/>
        <w:rPr/>
      </w:pPr>
      <w:r>
        <w:rPr/>
        <w:t>  </w:t>
      </w:r>
    </w:p>
    <w:p>
      <w:pPr>
        <w:pStyle w:val="Style15"/>
        <w:rPr/>
      </w:pPr>
      <w:r>
        <w:rPr>
          <w:rStyle w:val="StrongEmphasis"/>
        </w:rPr>
        <w:t>«ПРОЛЕТАРКА» (Пролетарский)</w:t>
      </w:r>
    </w:p>
    <w:p>
      <w:pPr>
        <w:pStyle w:val="Style15"/>
        <w:rPr/>
      </w:pPr>
      <w:r>
        <w:rPr/>
        <w:t>ПЕШЕХОНОВ Михаил (18.03.1987г.р.), МОЛОДЦОВ Вячеслав (13.07.1977г.р.), КАРЧАГИН Павел (22.08.1990г.р.), ОВСЕПЯН Артур (02.04.1982г.р.), ПУШКИН Игорь (09.12.1974г.р.), СУГАК Иван (25.09.1988г.р.), БЕЛОКОНЬ Максим (02.06.1984г.р.), БЕЛОКОНЬ Дмитрий (02.06.1984г.р.), ПРУСОВ Дмитрий (15.05.1974г.р.), РЫКОВ Дмитрий (04.08.1989г.р.), ЦВЕТКОВ Максим (08.06.1992г.р.), ЧИБРИКИН Константин (01.05.1983г.р.), МИХЕЕВ Михаил (18.01.1991г.р.), ИВАНОВ Алексей (11.08.1985г.р.), МИХЕЕВ Алексей (19.05.1994г.р.), СУСЛОВ Андрей (23.11.1992г.р.), ЮРЧЕНКО Андрей (4.06.1983г.р.), СУГАК Валерий (23.07.1962г.р.), ЯКОВЛЕВ Сергей (09.11.1987г.р.), МИМИКИН Михаил (09.08.1988г.р.), ЗЛЕНКО Антон (10.03.1987г.р.), БЕЛИКОВ Валерий (27.01.1991г.р.), ДЮЖИКОВ Владимир (12.12.1992г.р.), ФИКЛИСТОВ Виктор (21.07.1993г.р.), ТАРАКАНОВ Евгений (01.06.1992г.р.).</w:t>
      </w:r>
    </w:p>
    <w:p>
      <w:pPr>
        <w:pStyle w:val="Style15"/>
        <w:rPr/>
      </w:pPr>
      <w:r>
        <w:rPr>
          <w:rStyle w:val="StrongEmphasis"/>
        </w:rPr>
        <w:t>РУКОВОДСТВО КОМАНДЫ:</w:t>
      </w:r>
    </w:p>
    <w:p>
      <w:pPr>
        <w:pStyle w:val="Style15"/>
        <w:rPr/>
      </w:pPr>
      <w:r>
        <w:rPr/>
        <w:t>СУГАК Валерий Николаевич  (23.07.1962г.р.) – Президент, МИМИКИН Иван Михайлович (23.03.1955г.р.) – тренер.</w:t>
      </w:r>
    </w:p>
    <w:p>
      <w:pPr>
        <w:pStyle w:val="Style15"/>
        <w:rPr/>
      </w:pPr>
      <w:r>
        <w:rPr/>
        <w:t> </w:t>
      </w:r>
    </w:p>
    <w:p>
      <w:pPr>
        <w:pStyle w:val="Style15"/>
        <w:rPr/>
      </w:pPr>
      <w:r>
        <w:rPr>
          <w:rStyle w:val="StrongEmphasis"/>
        </w:rPr>
        <w:t>«СПАРТАК-НАРА-М» (Серпухов)</w:t>
      </w:r>
    </w:p>
    <w:p>
      <w:pPr>
        <w:pStyle w:val="Style15"/>
        <w:rPr/>
      </w:pPr>
      <w:r>
        <w:rPr/>
        <w:t>ВОРОНИН Иван (28.06.1987г.р.), ШЕРЕНКОВ Владимир (14.10.1981г.р.), МОРОЗОВ Дмитрий (12.12.1982г.р.), ЗАКАЛЬСКИС Вячеслав (28.05.1982г.р.), МОРОЗОВ Владимир (29.07.1980г.р.), КОТОВ Максим (28.03.1978г.р.), ЯГОДКИН Александр (19.07.1979г.р.), ЕФИМОВ Михаил (14.11.1989г.р.), БУРЦЕВ Игорь (1982г.р.), БАЛАШОВ Василий (29.08.1986г.р.), ШАФИГУЛИН Рамиль (12.08.1990г.р.), КОТОВ Антон (14.08.1984г.р.), СЕРЕБРЯКОВ Виктор (27.02.1990г.р.), ДАВЫДЕНКО Сергей (14.12.1986г.р.), КОНШИН Евгений (17.03.1981г.р.), СТОЛЯРОВ Артем (____1988г.р.).</w:t>
      </w:r>
    </w:p>
    <w:p>
      <w:pPr>
        <w:pStyle w:val="Style15"/>
        <w:rPr/>
      </w:pPr>
      <w:r>
        <w:rPr>
          <w:rStyle w:val="StrongEmphasis"/>
        </w:rPr>
        <w:t>РУКОВОДСТВО КОМАНДЫ:</w:t>
      </w:r>
    </w:p>
    <w:p>
      <w:pPr>
        <w:pStyle w:val="Style15"/>
        <w:rPr/>
      </w:pPr>
      <w:r>
        <w:rPr/>
        <w:t>ВОРОНИН Сергей Вячеславович  (29.08.1960г.р.) - тренер, МАМЕДОВ Эльдар Арифович (28.12.1970г.р.) - начальник команды.</w:t>
      </w:r>
    </w:p>
    <w:p>
      <w:pPr>
        <w:pStyle w:val="Style15"/>
        <w:rPr/>
      </w:pPr>
      <w:r>
        <w:rPr/>
        <w:t> </w:t>
      </w:r>
    </w:p>
    <w:p>
      <w:pPr>
        <w:pStyle w:val="Style15"/>
        <w:rPr/>
      </w:pPr>
      <w:r>
        <w:rPr>
          <w:rStyle w:val="StrongEmphasis"/>
        </w:rPr>
        <w:t>«Х ОКТЯБРЬ» (Серпухов)</w:t>
      </w:r>
    </w:p>
    <w:p>
      <w:pPr>
        <w:pStyle w:val="Style15"/>
        <w:rPr/>
      </w:pPr>
      <w:r>
        <w:rPr/>
        <w:t>МИЛОСЕРДОВ Максим (16.07.1987г.р.), КЛИШИН Андрей (08.10.1980г.р.), ГОНЧАРОВ Виктор (18.01.1979г.р.), ВУКОЛОВ Александр (14.11.1988г.р.), ФЕДОРОВ Алексей (02.01.1987г.р.), ФОМИН Евгений (____1995г.р.), ДЕНИСОВ Родион (28.07.1991г.р.), КРАВЧЕНКО Андрей (10.08.1993г.р.), КРАВЧЕНКО Станислав (22.09.1993г.р.), АНДРИЯНОВ Антон (23.01.1983г.р.), АЛЕКСЕЕВ Дмитрий (14.01.1973г.р.), СОНИКИН Николай (22.05.1987г.р.), КАШУБА Александр (07.04.1981г.р.), ГАМЫНИН Денис (06.12.1983г.р.), БАРДИН Александр (16.07.1996г.р.), ГАЛКИН Владимир (26.-8.1992г.р.), ЖМУЦКИЙ Дмитрий (13.05.1976г.р.), КОНСТАНТИНОВ Сергей (04.09.1973г.р.), ЛЕОНОВ Олег (12.05.1975г.р.), АРТАМОНОВ Владислав (13.06.1965г.р.), ПЕТЕЛИН Вячеслав (14.06.1984г.р.), СМОКАЧЕВ Евгений (24.05.1986г.р.), ГЕРАСИМОВ Николай (27.08.1981г.р.), ЧЕРЕНКОВ Максим (22.11.1980г.р.), АБАКУМОВ Андрей (09.08.1987г.р.), АБАКУМОВ Алексей (08.12.1991г.р.).</w:t>
      </w:r>
    </w:p>
    <w:p>
      <w:pPr>
        <w:pStyle w:val="Style15"/>
        <w:rPr/>
      </w:pPr>
      <w:r>
        <w:rPr>
          <w:rStyle w:val="StrongEmphasis"/>
        </w:rPr>
        <w:t>РУКОВОДСТВО КОМАНДЫ:</w:t>
      </w:r>
    </w:p>
    <w:p>
      <w:pPr>
        <w:pStyle w:val="Style15"/>
        <w:rPr/>
      </w:pPr>
      <w:r>
        <w:rPr/>
        <w:t>БЛИНОВ Павел Николаевич (01.11.1947г.р.) - тренер.</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0:00Z</dcterms:created>
  <dc:creator>Татьяна</dc:creator>
  <dc:description/>
  <cp:keywords/>
  <dc:language>en-US</dc:language>
  <cp:lastModifiedBy>Татьяна</cp:lastModifiedBy>
  <dcterms:modified xsi:type="dcterms:W3CDTF">2012-12-03T15:30:00Z</dcterms:modified>
  <cp:revision>1</cp:revision>
  <dc:subject/>
  <dc:title>СОСТАВЫ КОМАНД</dc:title>
</cp:coreProperties>
</file>