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ТОГИ. Кубок открытия сезона по мини-футболу. Ветераны 35 и старш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г. Протвино в ДС «Импульс» 24 ноября состоялся </w:t>
      </w:r>
      <w:r>
        <w:rPr>
          <w:rFonts w:cs="Calibri" w:ascii="Calibri" w:hAnsi="Calibri"/>
          <w:lang w:val="en-US"/>
        </w:rPr>
        <w:t>IV</w:t>
      </w:r>
      <w:r>
        <w:rPr>
          <w:rFonts w:cs="Calibri" w:ascii="Calibri" w:hAnsi="Calibri"/>
        </w:rPr>
        <w:t xml:space="preserve"> Кубок открытия сезона Серпуховского региона по мини-футболу среди ветеранских команд 35 лет и старше в сезоне 2012-2013 г.г.</w:t>
      </w:r>
    </w:p>
    <w:p>
      <w:pPr>
        <w:pStyle w:val="Normal"/>
        <w:rPr/>
      </w:pPr>
      <w:r>
        <w:rPr>
          <w:rFonts w:cs="Calibri" w:ascii="Calibri" w:hAnsi="Calibri"/>
        </w:rPr>
        <w:t>Участвовали команды: «Нара-М» (Серпухов), «Владычная слобода» (Серпухов), «Пролетарка» (Пролетарский), «Дружина» (Липицы), «Сфера» (Серпухов), «Старт» (Чехов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 результатам жеребьевки были сформированы 2 группы по 3 команды. После групповых игр в 1 круг, первые команды вышли в финал, а вторые – разыграли «бронзу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Оргкомитет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четный гость: Николай Михайлович Леднев, участник Великой Отечественной войны, бронзовый призер Первенства РСФСР 1950 года, ветеран футбола, тренер, судь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лавный судья: Владимир Михеев.</w:t>
      </w:r>
    </w:p>
    <w:p>
      <w:pPr>
        <w:pStyle w:val="Normal"/>
        <w:rPr/>
      </w:pPr>
      <w:r>
        <w:rPr>
          <w:rFonts w:cs="Calibri" w:ascii="Calibri" w:hAnsi="Calibri"/>
        </w:rPr>
        <w:t>Судьи: Вячеслав Кочетов (арбитр АМФР), Олег Леднев (арбитр АМФР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екретарь: Валерий Корико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егламент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 тайма по 10 мину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Результаты игр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Группа «А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Дружина» - «Владычная слобода» - 4:0</w:t>
      </w:r>
    </w:p>
    <w:p>
      <w:pPr>
        <w:pStyle w:val="Normal"/>
        <w:rPr/>
      </w:pPr>
      <w:r>
        <w:rPr>
          <w:rFonts w:cs="Calibri" w:ascii="Calibri" w:hAnsi="Calibri"/>
        </w:rPr>
        <w:t>Голы: Яцышин (2), Андреев, Ковальчук – не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Дружина» - «Старт» - 2:0</w:t>
      </w:r>
    </w:p>
    <w:p>
      <w:pPr>
        <w:pStyle w:val="Normal"/>
        <w:rPr/>
      </w:pPr>
      <w:r>
        <w:rPr>
          <w:rFonts w:cs="Calibri" w:ascii="Calibri" w:hAnsi="Calibri"/>
        </w:rPr>
        <w:t>Голы: Белов, Шувалов - не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«Старт» - «Владычная слобода» - 0: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олы: нет - Окунев (2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Группа «Б»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«Сфера» - «Нара-М» - 0: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олы: нет – Мамедо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едупреждения: Ферапонтов - не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Сфера» - «Пролетарка» - 2:0</w:t>
      </w:r>
    </w:p>
    <w:p>
      <w:pPr>
        <w:pStyle w:val="Normal"/>
        <w:rPr/>
      </w:pPr>
      <w:r>
        <w:rPr>
          <w:rFonts w:cs="Calibri" w:ascii="Calibri" w:hAnsi="Calibri"/>
        </w:rPr>
        <w:t>Голы: Артамонов, Скороходов - не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Пролетарка» - «Нара-М» - 1:1</w:t>
      </w:r>
    </w:p>
    <w:p>
      <w:pPr>
        <w:pStyle w:val="Normal"/>
        <w:rPr/>
      </w:pPr>
      <w:r>
        <w:rPr>
          <w:rFonts w:cs="Calibri" w:ascii="Calibri" w:hAnsi="Calibri"/>
        </w:rPr>
        <w:t>Голы: Чудайкин – Котов 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Матч за 3 мест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Владычная слобода» - «Сфера» - 1:1, пен. 4: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олы: Шишков – Фофоно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едупреждения: нет – Ферапонто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ва послематчевых пенальти отразил вратарь команды «Владычная слобода» Виктор Кудрявцев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Матч за 1 мест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Нара-М» - «Дружина» - 0:0, пен. 6:5</w:t>
      </w:r>
    </w:p>
    <w:p>
      <w:pPr>
        <w:pStyle w:val="Normal"/>
        <w:rPr/>
      </w:pPr>
      <w:r>
        <w:rPr>
          <w:rFonts w:cs="Calibri" w:ascii="Calibri" w:hAnsi="Calibri"/>
        </w:rPr>
        <w:t>Голы: не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енальти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амедов (1:0) - Яцышин (1: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Фомичев (2:1) – Пугин (2: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рачев (3:2) – Андреев (3:3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отов (4:3) – Шувалов (4:4)</w:t>
      </w:r>
    </w:p>
    <w:p>
      <w:pPr>
        <w:pStyle w:val="Normal"/>
        <w:rPr/>
      </w:pPr>
      <w:r>
        <w:rPr>
          <w:rFonts w:cs="Calibri" w:ascii="Calibri" w:hAnsi="Calibri"/>
        </w:rPr>
        <w:t>Козлов (5:4) – Сальников (5:5)</w:t>
      </w:r>
    </w:p>
    <w:p>
      <w:pPr>
        <w:pStyle w:val="Normal"/>
        <w:rPr/>
      </w:pPr>
      <w:r>
        <w:rPr>
          <w:rFonts w:cs="Calibri" w:ascii="Calibri" w:hAnsi="Calibri"/>
        </w:rPr>
        <w:t>Дегтярев (6:5) – Белов (6:5, вратарь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Итоговое положение команд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место – «Нара-М» (Серпухов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 место – «Дружина» (Липицы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 место – «Владычная слобода» (Серпухов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ндивидуальные номинации:</w:t>
      </w:r>
    </w:p>
    <w:p>
      <w:pPr>
        <w:pStyle w:val="Normal"/>
        <w:rPr/>
      </w:pPr>
      <w:r>
        <w:rPr>
          <w:rFonts w:cs="Calibri" w:ascii="Calibri" w:hAnsi="Calibri"/>
        </w:rPr>
        <w:t>Лучший вратарь – Виктор Кудрявцев («Владычная слобода»)</w:t>
      </w:r>
    </w:p>
    <w:p>
      <w:pPr>
        <w:pStyle w:val="Normal"/>
        <w:rPr/>
      </w:pPr>
      <w:r>
        <w:rPr>
          <w:rFonts w:cs="Calibri" w:ascii="Calibri" w:hAnsi="Calibri"/>
        </w:rPr>
        <w:t>Лучший защитник – Владимир Дегтярев («Нара-М»)</w:t>
      </w:r>
    </w:p>
    <w:p>
      <w:pPr>
        <w:pStyle w:val="Normal"/>
        <w:rPr/>
      </w:pPr>
      <w:r>
        <w:rPr>
          <w:rFonts w:cs="Calibri" w:ascii="Calibri" w:hAnsi="Calibri"/>
        </w:rPr>
        <w:t>Лучший нападающий – Сергей Скороходов («Сфера»)</w:t>
      </w:r>
    </w:p>
    <w:p>
      <w:pPr>
        <w:pStyle w:val="Normal"/>
        <w:rPr/>
      </w:pPr>
      <w:r>
        <w:rPr>
          <w:rFonts w:cs="Calibri" w:ascii="Calibri" w:hAnsi="Calibri"/>
        </w:rPr>
        <w:t>Лучший бомбардир – Николай Яцышин («Дружина» - 2+1 мяча)</w:t>
      </w:r>
    </w:p>
    <w:p>
      <w:pPr>
        <w:pStyle w:val="Normal"/>
        <w:rPr/>
      </w:pPr>
      <w:r>
        <w:rPr>
          <w:rFonts w:cs="Calibri" w:ascii="Calibri" w:hAnsi="Calibri"/>
        </w:rPr>
        <w:t>Лучший игрок – Александр Козлов («Нара-М»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ставы команд: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</w:rPr>
        <w:t>«Нара-М»:</w:t>
      </w:r>
      <w:r>
        <w:rPr>
          <w:rFonts w:eastAsia="Calibri" w:cs="Calibri" w:ascii="Calibri" w:hAnsi="Calibri"/>
          <w:sz w:val="18"/>
          <w:szCs w:val="18"/>
        </w:rPr>
        <w:t xml:space="preserve"> ВАГАНОВ Ром</w:t>
      </w:r>
      <w:r>
        <w:rPr>
          <w:rFonts w:cs="Calibri" w:ascii="Calibri" w:hAnsi="Calibri"/>
          <w:sz w:val="18"/>
          <w:szCs w:val="18"/>
        </w:rPr>
        <w:t xml:space="preserve">ан (вратарь), </w:t>
      </w:r>
      <w:r>
        <w:rPr>
          <w:rFonts w:eastAsia="Calibri" w:cs="Calibri" w:ascii="Calibri" w:hAnsi="Calibri"/>
          <w:sz w:val="18"/>
          <w:szCs w:val="18"/>
        </w:rPr>
        <w:t xml:space="preserve">ДЕГТЯРЕВ Владимир, </w:t>
      </w:r>
      <w:r>
        <w:rPr>
          <w:rFonts w:cs="Calibri" w:ascii="Calibri" w:hAnsi="Calibri"/>
          <w:sz w:val="18"/>
          <w:szCs w:val="18"/>
        </w:rPr>
        <w:t>МАМЕДОВ Эльдар (капитан),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МИШИН Сергей, НИКИТИН Андрей, КОЗЛОВ Александр, КОТОВ Максим, ФОМИЧЕВ Сергей, ГРАЧЕВ Александр.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</w:rPr>
        <w:t>«Владычная слобода»:</w:t>
      </w:r>
      <w:r>
        <w:rPr>
          <w:rFonts w:cs="Calibri" w:ascii="Calibri" w:hAnsi="Calibri"/>
          <w:sz w:val="18"/>
          <w:szCs w:val="18"/>
        </w:rPr>
        <w:t xml:space="preserve"> ЗУЕВ Алексей (вратарь),  КУДРЯВЦЕВ Виктор (вратарь), </w:t>
      </w:r>
      <w:r>
        <w:rPr>
          <w:rFonts w:eastAsia="Calibri" w:cs="Calibri" w:ascii="Calibri" w:hAnsi="Calibri"/>
          <w:sz w:val="18"/>
          <w:szCs w:val="18"/>
        </w:rPr>
        <w:t>ОКУНЕВ Денис, АНОПОЧКИН Сергей, ЛОГУНК</w:t>
      </w:r>
      <w:r>
        <w:rPr>
          <w:rFonts w:cs="Calibri" w:ascii="Calibri" w:hAnsi="Calibri"/>
          <w:sz w:val="18"/>
          <w:szCs w:val="18"/>
        </w:rPr>
        <w:t>ОВ Александр (капитан), ПЧЕЛЕНОК Сергей, ШИШКОВ Александр, ПЕТРОПАВЛОВ Иван, КУЗНЕЦОВ Андрей.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>«Пролетарка»:</w:t>
      </w:r>
      <w:r>
        <w:rPr>
          <w:rFonts w:eastAsia="Calibri" w:cs="Calibri" w:ascii="Calibri" w:hAnsi="Calibri"/>
          <w:sz w:val="18"/>
          <w:szCs w:val="18"/>
        </w:rPr>
        <w:t xml:space="preserve"> БЕЛЯЕВ Владимир (вратарь), КИСЕЛЕВ Игорь, СЁКАЛО Федор, ПУШКИН Игорь, СУГ</w:t>
      </w:r>
      <w:r>
        <w:rPr>
          <w:rFonts w:cs="Calibri" w:ascii="Calibri" w:hAnsi="Calibri"/>
          <w:sz w:val="18"/>
          <w:szCs w:val="18"/>
        </w:rPr>
        <w:t>АК Валерий (капитан), ДЕЖНИКОВ Андрей, ЧУДАЙКИН Михаил, ЛАРКИН Владимир, КИСЕЛЕВ Игорь.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«Сфера»:</w:t>
      </w:r>
      <w:r>
        <w:rPr>
          <w:rFonts w:cs="Calibri" w:ascii="Calibri" w:hAnsi="Calibri"/>
          <w:sz w:val="18"/>
          <w:szCs w:val="18"/>
        </w:rPr>
        <w:t xml:space="preserve"> СОКОЛОВ Константин (вратарь), ФОФОНОВ Роман, КРУЧИН Андрей, МИХЕЕВ Владимир, ФЕРАПОНТОВ Виктор (капитан), СКОРОХОДОВ Сергей, АРТАМОНОВ Владислав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  <w:szCs w:val="18"/>
        </w:rPr>
        <w:t>«Дружина»:</w:t>
      </w:r>
      <w:r>
        <w:rPr>
          <w:rFonts w:cs="Calibri" w:ascii="Calibri" w:hAnsi="Calibri"/>
          <w:sz w:val="18"/>
          <w:szCs w:val="18"/>
        </w:rPr>
        <w:t xml:space="preserve"> САЛЬНИКОВ Владислав (вратарь), АНДРЕЕВ Валентин, ШУВАЛОВ Николай, ПУГИН Сергей, ПЕТРОВИЧЕВ Игорь (капитан), КОВАЛЬЧУК Николай, БЕЛОВ Геннадий, ЯЦЫШИН Никола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  <w:szCs w:val="18"/>
        </w:rPr>
        <w:t>«Старт»:</w:t>
      </w:r>
      <w:r>
        <w:rPr>
          <w:rFonts w:cs="Calibri" w:ascii="Calibri" w:hAnsi="Calibri"/>
          <w:sz w:val="18"/>
          <w:szCs w:val="18"/>
        </w:rPr>
        <w:t xml:space="preserve"> ДЕМЧЕНКО Виктор (вратарь), МОИСЕЕВ Дмитрий (капитан), МАШАЕВ Сергей, КАМАЛОВ Алмаз, КУЗНЕЦОВ Игорь, БОГДАНОВ Владислав, КРЫМКИН Андрей, СЕРГЕЕВ Никита, ГОНЧАРОВ Андре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47:00Z</dcterms:created>
  <dc:creator>User</dc:creator>
  <dc:description/>
  <cp:keywords/>
  <dc:language>en-US</dc:language>
  <cp:lastModifiedBy>VALERA</cp:lastModifiedBy>
  <cp:lastPrinted>2012-11-25T13:45:00Z</cp:lastPrinted>
  <dcterms:modified xsi:type="dcterms:W3CDTF">2012-11-29T07:33:00Z</dcterms:modified>
  <cp:revision>33</cp:revision>
  <dc:subject/>
  <dc:title>«Утверждаю»</dc:title>
</cp:coreProperties>
</file>