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«Утверждаю»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0"/>
        </w:rPr>
        <w:t>Начальник Управления по культуре,                                                                      Председатель Президиума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0"/>
        </w:rPr>
        <w:t>спорту и работе с молодежью                                                                                 Общественной организации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0"/>
        </w:rPr>
        <w:t>Администрации г. Серпухова                                                                                 «Федерация футбола г. Серпухова»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0"/>
        </w:rPr>
        <w:t>______________ Р.В. Карпова                                                                                 _______________В. С. Михеев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0"/>
        </w:rPr>
        <w:t>«____»____________        2013 г.                                                                            «____»______________     2013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 проведении Кубка открытия сезона г. Серпухова по футболу имени И.В. Дубасова</w:t>
      </w:r>
    </w:p>
    <w:p>
      <w:pPr>
        <w:pStyle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еди мужских команд в сезоне 2013 года. 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2"/>
        </w:rPr>
      </w:pPr>
      <w:r>
        <w:rPr>
          <w:sz w:val="22"/>
        </w:rPr>
        <w:t>1. Цели и задачи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Соревнования проводятся с целью дальнейшего развития и популяризации футбола в г. Серпухове, повышение учебно-тренировочного процесса команд, определения сильнейшей команды г.Серпухова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. Руководство проведения соревнований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бщее руководство соревнований осуществляется Управлением по культуре, спорту и работе с молодежью Администрации г. Серпухова. Непосредственное руководство подготовкой и проведения соревнования осуществляется оргкомитетом Федерации футбола г.Серпухова. Главный судья соревнований В.И. Стариченко. Главный секретарь соревнований В.Э. Кориков.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Участники соревнований.</w:t>
      </w:r>
    </w:p>
    <w:p>
      <w:pPr>
        <w:pStyle w:val="TextBody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3.1. К участию в соревнованиях допускаются команды г. Серпухова и Серпуховского региона, обязующиеся выполнять требования настоящего положения, своевременно уплатившие взносы и осуществившие иные платежи в размерах, и сроки, определенные регламентом соревнований. </w:t>
      </w:r>
    </w:p>
    <w:p>
      <w:pPr>
        <w:pStyle w:val="TextBody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3.2. К соревнованиям не допускаются футболисты, заявленные за команды, участвующие в Первенстве России 2, 3 дивизиона, кроме игроков имеющих постоянную регистрацию в г. Серпухове и Серпуховском районе, (включая г. Пущино, г. Протвино). 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4. Условия проведения соревнований и определения победителей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истему проведения определяет президиум ФФС в зависимости от числа команд, допущенных к соревнованиям. 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5. Порядок оформления участников соревнований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Тренеры, представители команд должны до 16 апреля 2013 года подтвердить участие своих команд в данном соревновании, а также до 23 апреля 2013 года  перечислить целевой взнос в размере 2000 (две) тысячи  рублей на расчетный счет Общественной организации «Федерация Футбола города Серпухова» ИНН 5043019630      Р\с 40703810119080000011 в Московской областной дирекции ОАО «УРАЛСИБ» г. Одинцово. БИК 044552545       КПП 504301001      К\с 30101810500000000545 в Отделении №5 Московского ГТУ Банка России.      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6. Судейство соревнований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Судейство соревнований осуществляется судьями, утвержденными президиумом ФФС. Главный судья матча вместе с тренерами команд несет ответственность за соблюдение правил допуска спортсменов к игре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  <w:bCs/>
          <w:sz w:val="22"/>
        </w:rPr>
        <w:t>7. Ответственность футболистов и руководителей команд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7.1 Принимающая команда несет полную ответственность за обеспечение общественного порядка  и безопасность до, во время, и после матча на стадионе. Руководители команд (тренера) не имеют права вмешиваться в действие судей матча, и несут полную ответственность за поведение игроков своей команды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7.2. Игрок, удаленный с поля, автоматически пропускает очередную игру и до решения дисциплинарного комитета к участию в очередных матчах не допускается. Красные карточки учитываются в Чемпионате, Первенстве и Кубке города Серпухова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Остальные нарушения дисциплинарного порядка см. в настоящем регламенте за 2012 год.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Условия приемов и оплата расходов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Оплата  судейства  производится представителями команд из расчета 550 рублей с команды за игру.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9. Награждение.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Отдел по спорту и ФФС награждает победителя соревнования Кубком  и дипломом 1 степени, игроков и тренера- грамотами. Команда финалист награждается памятным призом, дипломом 2 степени, тренер команды грамотой. Лучший бомбардир и лучший игрок финала награждаются призами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78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7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78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578" w:leader="none"/>
      </w:tabs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ASVH</dc:creator>
  <dc:description/>
  <cp:keywords/>
  <dc:language>en-US</dc:language>
  <cp:lastModifiedBy>VALERA</cp:lastModifiedBy>
  <cp:lastPrinted>2013-04-11T11:32:00Z</cp:lastPrinted>
  <dcterms:modified xsi:type="dcterms:W3CDTF">2013-04-11T15:33:00Z</dcterms:modified>
  <cp:revision>7</cp:revision>
  <dc:subject/>
  <dc:title>«Утверждаю»                                                                                         «Утверждаю»</dc:title>
</cp:coreProperties>
</file>