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«УТВЕРЖДАЮ»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Председатель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outlineLvl w:val="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футбола г. Серпухов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___________В.С. Михеев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«15» мая 2013 года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Д И С Ц И П Л И Н А Р Н Ы Й     Р Е Г Л А М Е Н 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БЩЕСТВЕННОЙ ОРГАН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ФЕДЕРАЦИЯ ФУТБОЛА ГОРОДА СЕРПУХО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ЩИЕ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СТАТЬЯ 1. </w:t>
      </w:r>
      <w:r>
        <w:rPr>
          <w:rFonts w:cs="Calibri" w:ascii="Calibri" w:hAnsi="Calibri"/>
          <w:sz w:val="20"/>
          <w:szCs w:val="20"/>
        </w:rPr>
        <w:t>Дисциплинарный Регламент ФФС, его требования направлены на реализацию целей и задач ФФС. Данный Регламент содержит нормы, обуславливающие принятие дисциплинарных мер за нарушения, регламентирующих футбольную деятельность Федерации и участников соревнов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СТАТЬЯ 2. </w:t>
      </w:r>
      <w:r>
        <w:rPr>
          <w:rFonts w:cs="Calibri" w:ascii="Calibri" w:hAnsi="Calibri"/>
          <w:sz w:val="20"/>
          <w:szCs w:val="20"/>
        </w:rPr>
        <w:t xml:space="preserve"> Дисциплинарные санкции, изложенные в настоящем Регламенте, применяются Контрольно-Дисциплинарной Комиссией ФФС (далее КД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ТАТЬЯ 3.</w:t>
      </w:r>
      <w:r>
        <w:rPr>
          <w:rFonts w:cs="Calibri" w:ascii="Calibri" w:hAnsi="Calibri"/>
          <w:sz w:val="20"/>
          <w:szCs w:val="20"/>
        </w:rPr>
        <w:t xml:space="preserve"> Согласно положению Дисциплинарного Регламента РФС, региональные и местные федерации, проводящие соревнования по футболу, клубы (команды), футболисты, тренеры и официальные лица, должны вести себя в соответствии с принципами спортивного духа, честности и лояль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ни не могут использовать спортивные соревнования для различных видов дискриминации, политического экстремизма и манифестаций спортивного характе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СТАТЬЯ 4. </w:t>
      </w:r>
      <w:r>
        <w:rPr>
          <w:rFonts w:cs="Calibri" w:ascii="Calibri" w:hAnsi="Calibri"/>
          <w:sz w:val="20"/>
          <w:szCs w:val="20"/>
        </w:rPr>
        <w:t xml:space="preserve"> Клубы (команды) несут ответственность за поведение своих игроков, официальных лиц и всех других лиц клуба (команды), выполняющих какую-либо функцию в матче, а также болельщ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ТАТЬЯ 5.</w:t>
      </w:r>
      <w:r>
        <w:rPr>
          <w:rFonts w:cs="Calibri" w:ascii="Calibri" w:hAnsi="Calibri"/>
          <w:sz w:val="20"/>
          <w:szCs w:val="20"/>
        </w:rPr>
        <w:t xml:space="preserve"> Клубы (команды) – организаторы матча, осуществляют в соответствии  с Регламентом ФФС необходимые меры по обеспечению порядка и безопасности на стадионе, до, во время и после матча. За невыполнение этих требований, они могут быть признаны ответственными за любого рода инциденты и к ним могут быть применены дисциплинарные санк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ИСЦИПЛИНАРНЫЕ САНКЦИИ И НАРУШ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СТАТЬЯ 6. </w:t>
      </w:r>
      <w:r>
        <w:rPr>
          <w:rFonts w:cs="Calibri" w:ascii="Calibri" w:hAnsi="Calibri"/>
          <w:sz w:val="20"/>
          <w:szCs w:val="20"/>
        </w:rPr>
        <w:t xml:space="preserve"> Перечень дисциплинарных санкций, применяемых к футбольным клубам (командам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Предупрежд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Строгое предупрежд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Анулирование результата матч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Снятие турнирных очков в соответствии с Регламентом ФФ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5.Переигровка матча в соответствии с Регламентом ФФ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Условная дисквалификац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Дисквалификация на участие в соревнованиях (настоящих и будущих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8.Присуждение победы сопернику за отказ от участия в матч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9.Дисквалификация стад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0.Проведение игры на нейтральном пол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1.Техническое поражение в соответствии с Регламентом ФФ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2.Исключение из числа участников соревнования, или перевод в низшую групп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3.Денежный штраф от 100 рублей до 3000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ТАТЬЯ 7.</w:t>
      </w:r>
      <w:r>
        <w:rPr>
          <w:rFonts w:cs="Calibri" w:ascii="Calibri" w:hAnsi="Calibri"/>
          <w:sz w:val="20"/>
          <w:szCs w:val="20"/>
        </w:rPr>
        <w:t xml:space="preserve"> Перечень нарушений, подлежащих дисциплинарным санкциям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.За неявку на матч (техническое поражени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2.За самовольный уход с поля, отказ от продолжения матча (техническое поражени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3.За провокационные действия футболистов команды или официальных лиц, вызвавшие беспорядок на стадионе, на футбольном поле или прилегающей территор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4.За неэтичное, некорректное, неспортивное поведение футболистов, руководителей команд, официальных лиц до, во время и после матч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5.За не размещение команды гостей, судей (судейской бригады) матча в соответствии с Регламен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6.За непринятие необходимых мер и (или) не обеспечение общественного порядка и безопасности на стадионе или прилегающей территории до,  во время и после матч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7.За невыполнение условий и требований Регламента соревнований по футболу, предъявляемых к футбольным клубам (командам), стадионам и спортивным сооружениям (в том числе во время проведения матч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8.За предоставление недостоверных документов и сведений при оформлении документации соревнований и регистрации участников соревнований клубом (командой), или не своевременное предоставление протоколов соревнований в Президиум ФФ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9.За нахождение в технической зоне во время проведения матча лиц, которые не включены в заявочный лист команды и протокол матча, а также за нарушение пределов технической зоны официальными лицами коман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0.За предоставление недостоверных, искаженных сведений, содержащихся в протесте или жалоб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1.За нарушение требований Регламента по статусу и переходам футболис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2.За участие в матче футболиста заявленного (дозаявленного) клубом на основании недостоверного документа, удостоверяющего личность и гражданство, а также не оформленного в установленном порядке футболиста, футболиста, не имеющего любительский статус – команде засчитывается техническое поражение 0:3 (и снимается 6 очков в соревнованиях Чемпионата (Первенств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3.За невыполнение решений и распоряжений Президиума ФФ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4.За непринятие необходимых мер по явке футболистов после окончания игры по приглашению главного судьи матч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5.За неправомерные действия болельщиков команды клуба до, во время и после матча (нарушение болельщиками команды общественного поряд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6.За публичные неэтичные, оскорбительные действия представителем клуба (в том числе футболистом команды), унижающие честь и достоинство участников соревнований, официальных лиц ФФ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7.За умышленное вмешательство официального лица клуба (представителя клуба) в ход матча (в том числе вбрасывание на футбольное поле представителем клуба футбольного мяч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8.За выход в ходе матча официального лица (представителя) клуба (команды) за пределы технической зо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9.За не произведение расчетов, установленных Регламентом с судьями и Федерацией футбола города Серпух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20.Дисциплинарные санкции – снятие очков и техническое поражение  применяется КДК ФФС до утверждения итогов соревнова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ТАТЬЯ 8.</w:t>
      </w:r>
      <w:r>
        <w:rPr>
          <w:rFonts w:cs="Calibri" w:ascii="Calibri" w:hAnsi="Calibri"/>
          <w:sz w:val="20"/>
          <w:szCs w:val="20"/>
        </w:rPr>
        <w:t xml:space="preserve"> Дисциплинарные санкции по отношению к официальным лиц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 Предупрежд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2. Строгое предупрежд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 Дисквалификация на определенный срок или количество матчей от выполнения официальных обязанностей, связанных с проведением матчей: официальное лицо клуба (команды), которое отстранено от выполнения функций, может наблюдать за матчем, от которого оно отстранено, только с трибу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4. Лишение завоеванных награ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8.5. Денежный штраф от 100 рублей до 2000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казанные санкции примен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6.За неэтичное, некорректное поведение до, во время и после матча, за некорректные высказывания в адрес ФФС и ее официальных лиц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7.За публичные неэтичные, оскорбительные действия, унижающие честь и достоинство участников соревнован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8.За грубое нарушение требований и условий проведения соревнований, определенных Регламенто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9.За выход в ходе матча за пределы технической зо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0.За невыполнение требований Регламента при оформлении документации по проведению соревнован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1.За невыполнение обязанностей, установленных Регламен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ТАТЬЯ 9.</w:t>
      </w:r>
      <w:r>
        <w:rPr>
          <w:rFonts w:cs="Calibri" w:ascii="Calibri" w:hAnsi="Calibri"/>
          <w:sz w:val="20"/>
          <w:szCs w:val="20"/>
        </w:rPr>
        <w:t xml:space="preserve"> Дисциплинарные санкции по отношению к футболист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.Дисквалификация за проступки, допущенные до, во время и после матч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а.) за каждые очередные 3 желтые карточки, полученные в матчах Чемпионата (Первенства) – дисквалификация на 1 игр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за каждые очередные 2 желтые карточки, полученные в матчах Кубка города – дисквалификация на 1 игр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ет карточек в Чемпионате (Первенстве) и Кубке города раздельны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.) за лишение соперника, продвигающегося к воротам, явной возможности забить гол с помощью нарушения, наказуемого свободным, штрафным или 11-метровым ударом, а также за лишение команды-соперника гола или явной возможности забить гол при помощи умышленной игры рукой в мяч («фол последней надежды») – на 1 игр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) за грубую игру (наказуемую удалением) – на 3 игр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.) за нецензурные и оскорбительные выражения и жесты в адрес партнера, соперника, судьи или судейской бригады, официальных лиц, зрителей – на 4 игр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.) за грубый толчок соперника – на 2 игр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е.) за отмашку до, во время или после окончания матча – на 3 игр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.) за удар соперника во время или после остановки игры, или окончания матча – на 4 игр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.) за драку – на 5 игр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.) за плевок в игрока или представителя команды, официальное лицо матча – на 5 игр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.) за грубую игру с нанесением травмы – до 10 игр по решению КД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.) за второе предупреждение, полученного в течении одного и того же матча – на 1 игру, при этом ранее полученные предупреждения не снимаютс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) за грубое физическое воздействие на официальных лиц, судью (судейскую бригаду) с нанесением травмы  – от 1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.) за угрозу физической расправой (воздействия) на официальных лиц, судью (судейскую бригаду) – от 5 до 10 игр по решению КД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2. Игрок получает предупреждение за совершение одного из следующих наруше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) неспортивное поведени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.) демонстрация (символом или жестом) неодобрительного отношения к официальным лицам (критика решений, протест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) систематическое нарушение «Правил игры в футбол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.) затягивание возобновления игр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.) несоблюдение требуемого расстояния при выполнении вбрасывания мяча из аута, углового, штрафного или свободного удар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.) выход или возвращение на поле без разрешения судь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.) самовольный уход с поля без разрешения судь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.) симуляция (падение, симуляция травмы и пр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3. Игрок удаляется с поля за совершение одного из следующих наруше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) серьезное нарушение правил игры, такое как применение чрезмерной или грубой сил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.) агрессивное поведени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) плевок в соперника или представителя команды соперни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.) лишение команды-соперника гола или явной возможности забить гол при помощи умышленной игры рукой в мяч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.) лишение соперника, продвигающегося к воротам, явной возможности забить гол с помощью нарушения, наказуемого свободным, штрафным или 11-метровым ударо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.) обидные, оскорбительные или нецензурные выражения и/или жес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.) второе предупреждение в течение одного и того же матч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Примеча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.) две желтые карточки, полученные в одной игре, считаются удалением, а полученные в этой игре предупреждения аннулируются; ранее полученные предупреждения не снимаются; две желтые карточки, полученные в одной игре, влекут автоматическую дисквалификацию на следующий матч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2.) если матч не закончен по форс-мажорным обстоятельствам, а футболистам до прекращения матча были показаны желтые карточки, то они аннулируютс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3.) если матч не закончен по вине одной из команд, участвующих в матче, то предупреждения, полученные игроками этой команды, сохраняют свою силу, т.е. учитываютс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4.) если матч не закончен по вине обеих команд, участвующих в матче, то предупреждения, полученные игроками обеих команд, сохраняют свою силу, т.е. учитываютс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5.) если игрок был удален в матче («прямая» красная карточка), который не закончен, то силу сохраняют и предупреждения, которые он получил в ходе матч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6.) если игрок был удален в матче («прямая» красная карточка), который не закончен, то данное удаление сохраняет свою силу, т.е. учитываетс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7.) удаление («прямая» красная карточка) влечет автоматическую дисквалификацию на следующий матч, даже если оно наложено в ходе матча, который не был доигран до конца. Число матчей, на которые дисквалифицируется игрок, определяет КДК ФФ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8.) дисквалифицированный игрок не должен включаться в протокол матча, который он должен пропусти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9.) в зачет реализации дисквалификации идут лишь действительно сыгранные матчи. Если матч не доигран до конца, отменен (не состоялся) и (или)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, отменен (не состоялся) или было присуждено техническое поражение в матч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4. Случаи дисциплинарных проступков, не вошедших в данный перечень, рассматриваются КДК ФФ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5. Дисциплинарные санкции могут налагаться даже в том случае, если судья не заметил факта серьезного неспортивного поведения и, следовательно, не смог принять решения по имевшему месту наруш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6. Любой игрок, удаленный во время матча, автоматически дисквалифицируется на следующий мат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7. Для оперативного доведения до сведения заинтересованных сторон, решения по дисциплинарным санкциям в отношении футболистов статья 9.1. (кроме пунктов  «з» и «к») выносит представитель КДК с последующим утверждением КД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ТАТЬЯ 10.</w:t>
      </w:r>
      <w:r>
        <w:rPr>
          <w:rFonts w:cs="Calibri" w:ascii="Calibri" w:hAnsi="Calibri"/>
          <w:sz w:val="20"/>
          <w:szCs w:val="20"/>
        </w:rPr>
        <w:t xml:space="preserve"> Дисциплинарные санкции за другие нарушения допущенные официальными лицами и футболистам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1. Дисквалификация на срок определенный КД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) за умышленное нанесение тяжелой травмы другому футболисту, повлекшую потерю трудоспособ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.)  за попытку или физическое воздействие на официальных лиц матч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) за грубое физическое воздействие на футболистов, официальных лиц (представителей) клуба, официальных лиц матч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.) за умышленное нанесение тяжелой травмы другому футболисту или официальному лицу, повлекшую потерю трудоспособ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.) за публичные неэтичные, оскорбительные действия, унижающие честь и достоинство участников соревнований, официальных лиц ФФ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.)  за предоставление недостоверных документов и сведений для оформления документации соревнований (заявки футболиста) клубо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.) за нарушение требований Регламента ФФС по статусу и переходам футболис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Примеча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Дисквалификация футболиста или официального лица (представителя) клуба (команды) – это отстранение на определенный срок (количество матчей) от участия в официальных соревнованиях, проводимых под эгидой ФФ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Примеча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К игорку, получившему прямую красную карточку, могут применяться дополнительные штрафные санкции от 300 до 3 000 тысяч рубл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Сумма штрафной санкции должна быть внесена в бухгалтерию ФФС не позднее 10 дней со дня принятия решения КДК или Президиума ФФ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ТАТЬЯ 11.</w:t>
      </w:r>
      <w:r>
        <w:rPr>
          <w:rFonts w:cs="Calibri" w:ascii="Calibri" w:hAnsi="Calibri"/>
          <w:sz w:val="20"/>
          <w:szCs w:val="20"/>
        </w:rPr>
        <w:t xml:space="preserve"> Сроки действия санк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 Если дисквалификация футболиста превышает число игр, пропущенных им в текущем сезоне, то оставшаяся часть дисквалификации переносятся на игры следующего сез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2. Действие санкции рассчитано на определенный ср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3. Все дисквалификации (включая автоматические), не реализованные в текущем сезоне переносятся на следующий сез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ТАТЬЯ 12.</w:t>
      </w:r>
      <w:r>
        <w:rPr>
          <w:rFonts w:cs="Calibri" w:ascii="Calibri" w:hAnsi="Calibri"/>
          <w:sz w:val="20"/>
          <w:szCs w:val="20"/>
        </w:rPr>
        <w:t xml:space="preserve"> Применение и исполнение наказ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1. Решение КДК по дисциплинарным санкциям вступают в силу со дня их приня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Дисквалификация распространяется на футболистов, участвующих в любых  соревнованиях проводимых ФФ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ТАТЬЯ 13.</w:t>
      </w:r>
      <w:r>
        <w:rPr>
          <w:rFonts w:cs="Calibri" w:ascii="Calibri" w:hAnsi="Calibri"/>
          <w:sz w:val="20"/>
          <w:szCs w:val="20"/>
        </w:rPr>
        <w:t xml:space="preserve"> Ответственность футбольных клубов (команд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1. Команда, не явившаяся на игру без уважительной причины, обязана возместить команде соперника все расходы, связанные с организацией и проведением матча, после предоставления в Президиум необходимых документ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Команда, не явившаяся на игру без уважительной причины, должна произвести оплату судейства в двукратном размере не позднее 7 дней после неяв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СТАТЬЯ 14.</w:t>
      </w:r>
      <w:r>
        <w:rPr>
          <w:rFonts w:cs="Calibri" w:ascii="Calibri" w:hAnsi="Calibri"/>
          <w:sz w:val="20"/>
          <w:szCs w:val="20"/>
        </w:rPr>
        <w:t xml:space="preserve"> Решения по вопросам, не предусмотренным настоящим Регламентом, рассматриваются и принимаются КДК в соответствии с Дисциплинарным Регламентом РФС, ФФМО, ФФС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9:00Z</dcterms:created>
  <dc:creator>Lida</dc:creator>
  <dc:description/>
  <cp:keywords/>
  <dc:language>en-US</dc:language>
  <cp:lastModifiedBy>VALERA</cp:lastModifiedBy>
  <dcterms:modified xsi:type="dcterms:W3CDTF">2013-07-04T15:21:00Z</dcterms:modified>
  <cp:revision>10</cp:revision>
  <dc:subject/>
  <dc:title/>
</cp:coreProperties>
</file>