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 xml:space="preserve">«Утверждаю»                                                                                                     «Утверждаю»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Начальник Управления по культуре,                                                                     Председатель Президиума                     </w:t>
      </w:r>
    </w:p>
    <w:p>
      <w:pPr>
        <w:pStyle w:val="TextBody"/>
        <w:rPr/>
      </w:pPr>
      <w:r>
        <w:rPr/>
        <w:t xml:space="preserve">    </w:t>
      </w:r>
      <w:r>
        <w:rPr/>
        <w:t xml:space="preserve">спорту и работе с молодежью                                                                           Федерации футбола г. Серпухова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</w:t>
      </w:r>
      <w:r>
        <w:rPr/>
        <w:t xml:space="preserve">Администрации г. Серпухова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_____________Р.В. Карпова                                                                              _________________В.С. Михеев         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</w:rPr>
        <w:t xml:space="preserve">   </w:t>
      </w:r>
      <w:r>
        <w:rPr>
          <w:sz w:val="20"/>
        </w:rPr>
        <w:t xml:space="preserve">«____»___________ 2013 г.                                                                                  «___»__________2013 г.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Кубка открытия сезона Серпуховского регио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по футболу среди ветеранских команд 35 лет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и старше в сезоне 2013 го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1. Цели и задачи</w:t>
      </w:r>
      <w:r>
        <w:rPr/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ревнования по футболу  проводятся  среди футбольных коллективов с цель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вития, пропаганды и популяризации  футбола в Серпуховском регио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ции досуга любителей футбола, формирование здорового образа жиз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ределения  победителя и призеров  Кубка открытия сезона по футбол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явления перспективных футболистов для сборных команд.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. Руководство соревнованиями</w:t>
      </w:r>
      <w:r>
        <w:rPr/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 за непосредственное проведение соревнования по мини-футболу возлагается на оргкомитет Федерации футбола г. Серпухова. Главный секретарь турнира В.Э. Кориков. Главный судья турнира В.С. Михе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остав участник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 участию в соревнованиях допускаются команды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ыполняющие требования настоящего Регламента, своевременно уплачивающие целевые взносы для участия в соревнованиях и осуществляющие иные платежи в размерах и сроки, определенные Регламентом соревнований.</w:t>
      </w:r>
    </w:p>
    <w:p>
      <w:pPr>
        <w:pStyle w:val="2"/>
        <w:rPr/>
      </w:pPr>
      <w:r>
        <w:rPr/>
        <w:t xml:space="preserve">К соревнованиям  допускаются футболисты-ветераны 1978 г.р. и старше. 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остав участников  Кубка открытия сезона Серпуховского региона по футболу       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среди ветеранских команд определяется посл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еречисления целевого взноса команд-участников на счет ФФС в сумме 2000 (Две тысячи) 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редоставления заявочного листа в ФФ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>4. Условия проведения соревнований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словия проведения Кубка открытия сезона Серпуховского региона по футболу среди ветеранских команд в сезоне 2013 года устанавливаются настоящим Регламент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зависимости от числа команд будет определен регламент проведения турнира по играм и времени. </w:t>
      </w:r>
    </w:p>
    <w:p>
      <w:pPr>
        <w:pStyle w:val="TextBodyIndent"/>
        <w:rPr/>
      </w:pPr>
      <w:r>
        <w:rPr/>
        <w:t>Если возникли форс-мажорные обстоятельства или спорные вопросы по участию команд в соревнованиях, то они рассматриваются и решаются Оргкомитет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д началом матча и по его окончании игроки обеих команд согласно Циркуляру ФИФА (№ 884) должны обменяться рукопожатиями с судьями и футболистами команды-соперниц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 Определение победите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 результатам проведенных матчей определяются  победитель и призеры  Кубка открытия сезона Серпуховского региона по футболу  среди ветеранских коман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еста команд определяются по наибольшему количеству набранных очков. За выигрыш в основное время начисляется - 3 очка, за выигрыш в серии пенальти начисляется - 2 очка, за поражение в серии пенальти начисляется - 1 очко,  за поражение в основное время начисляется 0 очков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лучае равенства очков у двух или более команд последовательность мест определяетс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количеству побед во всех матчах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игр между собой (число очков, число побед и далее разности забитых мячей и пропущенных мячей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лучшей разнице забитых и пропущенных мячей во всех играх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наибольшему числу забитых мячей во всех игра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о наименьшему количеству очков, начисляемых футболистам и официальным лицам команд за нарушение (желтая карточка - 1 очко, красная карточка – 3 очка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жребию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команда, снявшаяся (снятая)  с  соревнований, провела менее 50% всех игр, то результаты проведенных встреч аннулируются, если она провела половину и более матчей, то данной команде  засчитывается поражение в оставшихся матчах со счетом 0:5, а командам-соперникам присуждается победа  со счетом 5:0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участие в матче незаявленного игрока, или дисквалифицированного, или не внесенного в протокол матча, или заявленного в несоответствии с пунктом 3 настоящего Регламента, футболиста, команде засчитывается поражение со счетом 0:5 и с команды снимается 3 очка, а команде-сопернице присуждается  победа со счетом 5: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6. Судейств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удейство соревнований осуществляется арбитрами, утвержденными Президиумом ФФС. Главный судья матча несет ответственность за соблюдение правил допуска футболистов к матчу. 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 начала матча судья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проверить щитки у игроков участвующих в матч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пределить цвета формы таким образом, чтобы они отличались друг от друг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лучае одинакового цвета футболок и гетр команда – «гостей» меняет форм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7. Оплата расход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Коллективы физкультуры и спортивные клубы, команды которых участвуют в  Кубке открытия сезона Серпуховского региона по футболу среди ветеранских команд, несут  расходы по командированию участников соревнований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Место проведения соревно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убок открытия сезона Серпуховского региона по футболу   среди ветеранских команд проводится на стадионе  «Труд»  по адресу:  Московская область, </w:t>
      </w:r>
      <w:r>
        <w:rPr>
          <w:b/>
          <w:sz w:val="20"/>
          <w:szCs w:val="20"/>
        </w:rPr>
        <w:t>г. Серпухов, пр-д Мишина 12б,  18 мая  2013 года в 11.00 час. Приезд команд к 10.30 ча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9. Награжде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Команда-победитель Кубка открытия сезона Серпуховского региона по футболу   среди ветеранских команд награждается  Кубком,  диплом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тепени.   Команды, занявши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а, награждаются соответственно памятными кубками, дипломам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.   По итогам Кубка открытия сезона Серпуховского региона по футболу  среди ветеранских команд определяются лучшие игроки  в номинациях: лучший вратарь, лучший защитник, лучший нападающий, лучший бомбардир, лучший игрок. Лауреаты награждаются  памятными приз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58:00Z</dcterms:created>
  <dc:creator>User</dc:creator>
  <dc:description/>
  <cp:keywords/>
  <dc:language>en-US</dc:language>
  <cp:lastModifiedBy>VALERA</cp:lastModifiedBy>
  <cp:lastPrinted>2013-04-17T18:29:00Z</cp:lastPrinted>
  <dcterms:modified xsi:type="dcterms:W3CDTF">2013-04-21T12:20:00Z</dcterms:modified>
  <cp:revision>6</cp:revision>
  <dc:subject/>
  <dc:title>«Утверждаю»</dc:title>
</cp:coreProperties>
</file>