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/>
        <w:object w:dxaOrig="6122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55pt;height:88.35pt" filled="f" o:ole="">
            <v:imagedata r:id="rId3" o:title=""/>
          </v:shape>
          <o:OLEObject Type="Embed" ProgID="" ShapeID="ole_rId2" DrawAspect="Content" ObjectID="_558726121" r:id="rId2"/>
        </w:object>
      </w:r>
      <w:r>
        <w:rPr>
          <w:rFonts w:eastAsia="Calibri" w:cs="Calibri" w:ascii="Calibri" w:hAnsi="Calibri"/>
          <w:sz w:val="20"/>
        </w:rPr>
        <w:t xml:space="preserve">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Положение</w:t>
      </w:r>
    </w:p>
    <w:p>
      <w:pPr>
        <w:pStyle w:val="2"/>
        <w:rPr/>
      </w:pPr>
      <w:r>
        <w:rPr>
          <w:rFonts w:cs="Calibri" w:ascii="Calibri" w:hAnsi="Calibri"/>
          <w:b/>
          <w:bCs/>
        </w:rPr>
        <w:t xml:space="preserve">о проведении зимнего  Открытого Чемпионата г. Серпухова по футболу  </w:t>
      </w:r>
    </w:p>
    <w:p>
      <w:pPr>
        <w:pStyle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реди мужских команд сезона 2012/13г.г.</w:t>
      </w:r>
    </w:p>
    <w:p>
      <w:pPr>
        <w:pStyle w:val="Normal"/>
        <w:tabs>
          <w:tab w:val="clear" w:pos="709"/>
          <w:tab w:val="left" w:pos="457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3"/>
        <w:rPr/>
      </w:pPr>
      <w:r>
        <w:rPr>
          <w:rFonts w:cs="Calibri" w:ascii="Calibri" w:hAnsi="Calibri"/>
          <w:sz w:val="20"/>
          <w:szCs w:val="20"/>
        </w:rPr>
        <w:t>1. ЦЕЛЬ.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>Соревнование проводится с целью подготовки футбольных коллективов к летнему спортивному сезону 2013 года и популяризации футбола среди молодежи г. Серпухова.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ЧАСТНИКИ.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К соревнованиям допускаются футбольные коллективы г. Серпухова и Серпуховского региона, выполняющие Положение данного соревнования, финансовые условия, не имеющие задолженности перед Федерацией футбола и оформившие заявку к соревнованиям. </w:t>
      </w:r>
    </w:p>
    <w:p>
      <w:pPr>
        <w:pStyle w:val="Normal"/>
        <w:tabs>
          <w:tab w:val="clear" w:pos="709"/>
          <w:tab w:val="left" w:pos="457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К соревнованиям допускаются футбольные коллективы из соседних регионов на дополнительных условиях.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К соревнованиям допускаются игроки не моложе 1998 года рождения.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ВРЕМЯ И МЕСТО ПРОВЕДЕНИЯ.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Соревнование проводится на стадионе «СПАРТАК» (запасное поле)города Серпухова по утвержденному календарю по выходным дням. </w:t>
      </w:r>
    </w:p>
    <w:p>
      <w:pPr>
        <w:pStyle w:val="Normal"/>
        <w:tabs>
          <w:tab w:val="clear" w:pos="709"/>
          <w:tab w:val="left" w:pos="4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ПРОГРАММА.</w:t>
      </w:r>
    </w:p>
    <w:p>
      <w:pPr>
        <w:pStyle w:val="Normal"/>
        <w:tabs>
          <w:tab w:val="clear" w:pos="709"/>
          <w:tab w:val="left" w:pos="4578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>Соревнования проводятся по правилам футбола согласно Регламента о летнем Чемпионате г. Серпухова среди мужских команд с небольшими изменениями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по круговой системе в 1 круг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-с обратными заменами игроков, которые записаны в протокол на данную игру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игры проводятся при температуре не ниже 15 градусов по Цельсию (ниже 15 градусов осуществляется перенос)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при температуре ниже 10 градусов игры могут проводиться в три тайма по 30 минут с перерывами – 15 минут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игры проводятся на укатанном размеченном поле размером не менее 90х60 метров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командам на время матча предоставляются теплые раздевалки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начисление очков: победа – 3, ничья – 1, поражение – 0, неявка – 0, санкции согласно летнего Регламента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-дисциплинарные санкции применяются согласно Дисциплинарного Регламента летнего Чемпионата города Серпухо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ОПРЕДЕЛЕНИЕ ПОБЕДИТЕЛЕЙ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-команды занявшие – 1,2,3 место определяются по наибольшему количеству очков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в случае равенства очков победитель определяется по показателям согласно Регламента о летнем Чемпионате г. Серпухов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ОФОРМЛЕНИЕ ЗАЯВО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Заявки на участие в зимнем первенстве подаются в Федерацию футбола до 25 декабря 2012 год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соревнованиям допускаются футболисты, имеющие Билет участника Чемпионата, Первенства и Кубка г. Серпухова (на игрока, не имеющего Билет участника, представители команд предоставляют в ФФС фотографию данного игрока на электронном носителе и оплачивают сумму в размере 100 рублей в бухгалтерию ФФС)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озаявки и переходы игроков разрешаются до 29 января 2013 год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В  заявку включаются не более 25 футболистов, в протокол не более 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ОРГАНИЗАЦИЯ ПРОВЕДЕНИЯ И СУДЕЙСТВО СОРЕВНОВАНИЯ.</w:t>
      </w:r>
    </w:p>
    <w:p>
      <w:pPr>
        <w:pStyle w:val="Normal"/>
        <w:spacing w:lineRule="auto" w:line="360"/>
        <w:ind w:left="7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рганизация проведения соревнования возлагается на Федерацию футбола города Серпухова;</w:t>
      </w:r>
    </w:p>
    <w:p>
      <w:pPr>
        <w:pStyle w:val="Normal"/>
        <w:spacing w:lineRule="auto" w:line="360"/>
        <w:ind w:left="703" w:hanging="0"/>
        <w:rPr/>
      </w:pPr>
      <w:r>
        <w:rPr>
          <w:rFonts w:cs="Calibri" w:ascii="Calibri" w:hAnsi="Calibri"/>
          <w:sz w:val="22"/>
          <w:szCs w:val="22"/>
        </w:rPr>
        <w:t>-принимающий коллектив обязан обеспечить во время матча присутствие  медработника, соответствующей квалификации, имеющего медицинскую аптечку для оказания помощи при травмах игроков обеих команд или в иных случаях (или иного специалиста, прошедшего необходимую подготовку);</w:t>
      </w:r>
    </w:p>
    <w:p>
      <w:pPr>
        <w:pStyle w:val="Normal"/>
        <w:spacing w:lineRule="auto" w:line="360"/>
        <w:ind w:left="703" w:hanging="0"/>
        <w:rPr/>
      </w:pPr>
      <w:r>
        <w:rPr>
          <w:rFonts w:cs="Calibri" w:ascii="Calibri" w:hAnsi="Calibri"/>
          <w:sz w:val="22"/>
          <w:szCs w:val="22"/>
        </w:rPr>
        <w:t>-главный судья соревнований В.И. Стариченко;</w:t>
      </w:r>
    </w:p>
    <w:p>
      <w:pPr>
        <w:pStyle w:val="Normal"/>
        <w:spacing w:lineRule="auto" w:line="360"/>
        <w:ind w:left="7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секретарь соревнований В.Э. Корик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ФИНАНСИРОВАНИЕ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>Финансирование соревнования проводится за счет участвующих команд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-оплата судейства 550 рублей за игру от каждой команды;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</w:rPr>
        <w:t>-оплата подготовки поля 1050 рублей за игру от каждой команды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-взнос в Федерацию футбола г. Серпухова 3000 рублей от команд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rPr/>
      </w:pPr>
      <w:r>
        <w:rPr>
          <w:rFonts w:cs="Calibri" w:ascii="Calibri" w:hAnsi="Calibri"/>
          <w:sz w:val="20"/>
          <w:szCs w:val="20"/>
        </w:rPr>
        <w:t>9. НАГРАЖДЕНИЕ ПОБЕДИТЕЛЕЙ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-команда, занявшая 1 место, награждается памятным призом и дипломом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-команда, занявшая 2 место, награждается дипломом, памятным призом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-команда, занявшая 3 место, награждается дипломом, памятным призом;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-памятными призами награждаются лучшие игроки турнира по номинациям: вратарь, защитник, полузащитник, нападающий, бомбардир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граждение проводится по окончанию соревнования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ЕДЕРАЦИЯ ФУТБОЛА г. СЕРПУХОВА</w:t>
      </w:r>
    </w:p>
    <w:sectPr>
      <w:footerReference w:type="default" r:id="rId4"/>
      <w:type w:val="nextPage"/>
      <w:pgSz w:w="12240" w:h="15840"/>
      <w:pgMar w:left="1701" w:right="6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78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7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4578" w:leader="none"/>
      </w:tabs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4578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4:00Z</dcterms:created>
  <dc:creator>ASVH</dc:creator>
  <dc:description/>
  <cp:keywords/>
  <dc:language>en-US</dc:language>
  <cp:lastModifiedBy>VALERA</cp:lastModifiedBy>
  <cp:lastPrinted>2012-01-11T14:59:00Z</cp:lastPrinted>
  <dcterms:modified xsi:type="dcterms:W3CDTF">2012-12-25T17:07:00Z</dcterms:modified>
  <cp:revision>138</cp:revision>
  <dc:subject/>
  <dc:title>«Утверждаю»                                                                                         «Утверждаю»</dc:title>
</cp:coreProperties>
</file>