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ТОКОЛЬНАЯ СТАТИСТИКА. 2 Кубок Серпуховского региона по мини-футболу среди ветеранских команд 35 лет и старше за сезон 2012-2013 г.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/4 финал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(13.12.12г. п. Пролетарский) «Дружина» (Липицы) - «Нара-М» (Серпухов) – 1:3 (0: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Пугин – Котов, Козлов (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ал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дьи: В. Гусев, Ю. Михее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(10.12.12г. ФОК «Звезда») «Сфера-Гладиус» (Серпухов) - «Искра» (Протвино) – 8:2 (5: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Кручин, Сирченко (4), Михеев, Артамонов Влад., Артамонов Вик. – Фофонов, Беззубенк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ал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дьи: О. Мишин, С. Паш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(14.12.12г. ФОК «Звезда»)  «Старт» (Чехов) - «Пропластик-Х Октябрь» (Серпухов) – осн. Вр. 3:3 (1:1), пен. 3: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Дрянцев, Айметдинов, Машаев – Тарановский К. (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ал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дьи: С. Пашин, А. Колмы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(13.12.12г. п. Пролетарский) «Владычная слобода» (Серпухов) - «Пролетарка» (Пролетарский) – осн. вр. 3:3 (2:1), пен. 4: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Окунев, Купцов, Кудрявцев - Михеев, Дежников, Киселе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ал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дьи: В. Гусев, И. Петровичев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/2 финал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(10.01.13г. ФОК «Звезда») «Нара-М» (Серпухов) – «Сфера-Гладиус» (Серпухов) - 7:2 (2: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Мамедов (4), Фомичев, Котов, Грачев – Артамонов Влад., Леон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ал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дьи: Р. Фофон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(11.01.13г. п. Пролетарский) «Старт» (Чехов) - «Пролетарка» (Пролетарский) – 4:4 (1:2) – основное время, 6:7 – по пеналь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Айметдинов (2), Машаев, Моисеев – Киселев (2), Пушкин, Суга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аления: нет.</w:t>
      </w:r>
    </w:p>
    <w:p>
      <w:pPr>
        <w:pStyle w:val="Normal"/>
        <w:rPr/>
      </w:pPr>
      <w:r>
        <w:rPr>
          <w:rFonts w:cs="Calibri" w:ascii="Calibri" w:hAnsi="Calibri"/>
        </w:rPr>
        <w:t>Судьи: О. Миш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User</dc:creator>
  <dc:description/>
  <cp:keywords/>
  <dc:language>en-US</dc:language>
  <cp:lastModifiedBy>VALERA</cp:lastModifiedBy>
  <cp:lastPrinted>2010-10-28T16:05:00Z</cp:lastPrinted>
  <dcterms:modified xsi:type="dcterms:W3CDTF">2013-01-16T14:42:00Z</dcterms:modified>
  <cp:revision>56</cp:revision>
  <dc:subject/>
  <dc:title>«Утверждаю»</dc:title>
</cp:coreProperties>
</file>