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«Утверждаю»                                                                                                    «Утверждаю»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чальника Управления                                                                                          Председатель Президиума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по культуре, спорту                                                                                           Федерации футбола г. Серпухова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и работе с молодежью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_______Р.В. Карпова                                                                     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</w:t>
      </w:r>
      <w:r>
        <w:rPr>
          <w:sz w:val="20"/>
        </w:rPr>
        <w:t xml:space="preserve">«____»________________ 2013 г.                                                                       «___»_____________2013 г.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убка закрытия сезона Серпуховского реги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о мини-футболу среди ветеранских команд 35 лет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 старше в сезоне 2012-2013 г.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о мини-футболу  проводятся  среди футбольных коллективо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мини-футбола в Серпуховском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победителя и призеров  Кубка закрытия сез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я перспективных футболистов для сборных команд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 за непосредственное проведение соревнования по мини-футболу возлагается на оргкомитет Федерации футбола г. Серпухова. Главный секретарь турнира В.Э. Кориков. Главный судья турнира В.С. Михе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участию в соревнованиях допускаются команд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яющие требования настоящего Регламента, своевременно уплачивающие целевые взносы для участия в соревнованиях и осуществляющие иные платежи в размерах и сроки, определенные Регламентом соревнований.</w:t>
      </w:r>
    </w:p>
    <w:p>
      <w:pPr>
        <w:pStyle w:val="2"/>
        <w:rPr/>
      </w:pPr>
      <w:r>
        <w:rPr/>
        <w:t xml:space="preserve">К соревнованиям  допускаются футболисты-ветераны 1978 г.р. и старше.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став участников  Кубка закрытия сезона Серпуховского региона по мини-футболу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реди ветеранских команд определяется по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ения целевого взноса команд-участников на счет ФФС в сумме 1800 (Одна тысяча восемьсот) рубле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заявочного листа в ФФ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4. Условия проведения соревнований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словия проведен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ка закрытия сезона  по мини-футболу среди ветеранских команд в сезоне 2012-13 года устанавливаются настоящим Регламен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зависимости от числа команд турнир будет проходить по двум схемам: 1). пять или шесть команд- команды-участницы соревнований играют в один круг «каждый» с «каждым». 2). шесть и более команд - на предварительном этапе распределяются на две группы в зависимости от числа команд. На финальном этапе команды играют  «стыковые» игры. </w:t>
      </w:r>
    </w:p>
    <w:p>
      <w:pPr>
        <w:pStyle w:val="TextBodyIndent"/>
        <w:rPr/>
      </w:pPr>
      <w:r>
        <w:rPr/>
        <w:t>Если возникли форс-мажорные обстоятельства или спорные вопросы по участию команд в соревнованиях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sz w:val="20"/>
          <w:szCs w:val="20"/>
        </w:rPr>
        <w:t>. В протокол матча вносятся фамилии не более 14-ти футболистов. Минимальное количество игроков – 5. Команда – «хозяин» поля заполняет протокол первой. Матчи проводятся мячом №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атч среди ветеранских команд состоит из одного периода по 15 минут (последняя минута каждого тайма – «чистая») или два тайма по 10 минут. Контроль времени осуществляется судьями матча. Продолжительность каждого тайма должна быть увеличена для выполнения пеналь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результатам проведенных матчей определяются  победитель и призер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ка закрытия сезо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мини-футболу среди ветеранских коман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еста команд определяются по наибольшему количеству набранных очков. За выигрыш начисляется 3 очка, ничью – 2 очка, поражение – 1 очк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действо соревнований осуществляется арбитрами, утвержденными Президиумом ФФС. Главный судья матча несет ответственность за соблюдение правил допуска футболистов к матчу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одинакового цвета футболок и гетр команда – «гостей» меняет фор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плата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ллективы физкультуры и спортивные клубы, команды которых участвуют в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ке закрытия сезона по мини-футболу среди ветеранских команд, несут  расходы по командированию участников соревновани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Место и время проведения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ок закрытия сезона по мини-футболу среди ветеранских команд проводится в ФОК  «Звезда»  по адресу:  Московская область, г. Серпухов, пр-д Мишина 12в,</w:t>
      </w:r>
      <w:r>
        <w:rPr>
          <w:b/>
          <w:sz w:val="20"/>
          <w:szCs w:val="20"/>
        </w:rPr>
        <w:t xml:space="preserve">  13 апреля 2013 года в 11.00 час. Приезд команд к 10.30 час. Жеребьевка команд 10.35 ч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. Награ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манда-победитель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ка закрытия сезона по мини-футболу среди ветеранских команд награждается  Кубком,  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  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 По итога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бка закрытия сезона по мини-футболу среди ветеранских команд определяются лучшие игроки  в номинациях: лучший вратарь, лучший защитник, лучший нападающий, лучший бомбардир, лучший игрок. Лауреаты награждаются  памятными при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6:00Z</dcterms:created>
  <dc:creator>User</dc:creator>
  <dc:description/>
  <cp:keywords/>
  <dc:language>en-US</dc:language>
  <cp:lastModifiedBy>micheevv</cp:lastModifiedBy>
  <cp:lastPrinted>2011-03-29T11:00:00Z</cp:lastPrinted>
  <dcterms:modified xsi:type="dcterms:W3CDTF">2013-04-05T05:22:00Z</dcterms:modified>
  <cp:revision>3</cp:revision>
  <dc:subject/>
  <dc:title>«Утверждаю»</dc:title>
</cp:coreProperties>
</file>