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 xml:space="preserve">«Утверждаю»                                                                                         «Утверждаю»                              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Начальник отдела спорта Управления  по культуре,                              Председатель Президиума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спорту и работе с молодежью г. Серпухова                                             федерации футбола г. Серпухова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________Л.А. Сандакова                                          _________________В.С. Михеев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«____»___________________________ 2013 г.                                         «___»_________________2013 г.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Кубка г. Серпухова по мини-футбол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и мужских команд  в сезоне 2013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 Цели и задачи</w:t>
      </w:r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о мини-футболу в г. Серпухове проводятся  среди футбольных коллективов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я, пропаганды и популяризации  мини-футбола в городе Серпухо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и досуга любителей футбола, формирование здорового образа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 победителя и призеро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убка города Серпухова по мини-футбо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явления перспективных футболистов для сборной команды города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 Руководство соревнованиям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щее руководство соревнованиями осуществляет отдел  спорта Управления по культуре, спорту и работе с молодежью администрации г. Серпухо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 за непосредственное проведение соревнований возлагается на оргкомитет Федерации футбола г. Серпух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участник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 участию в соревнованиях допускаются </w:t>
      </w:r>
      <w:r>
        <w:rPr>
          <w:bCs/>
          <w:sz w:val="20"/>
          <w:szCs w:val="20"/>
        </w:rPr>
        <w:t>команды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заявленные в 20-м Чемпионате г. Серпухова по мини-футболу, вновь созданные команды и утвержденные Федерацией футбола г. Серпухова. Команды обязаны выполнять требования настоящего Регламента, своевременно уплачивать целевые взносы для участия в соревнованиях и осуществлять иные платежи в размерах и сроки, определенные Регламентом соревнов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став участнико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убка города Серпухова по мини-футболу определяется посл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исления целевого взноса команд-участников на счет ФФС в сумме 9000 (Девять  тысяч) 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формления документации, согласно пункта № 4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Целевые взносы на расчетный счет Федерации Футбола г. Серпухова перечисляются до 01 марта 2013 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несвоевременного перечисления целевых взносов, коллектив не будет допущен к соревнования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Организация получатель:    </w:t>
      </w:r>
      <w:r>
        <w:rPr>
          <w:sz w:val="20"/>
          <w:szCs w:val="20"/>
        </w:rPr>
        <w:t>Общественная организация    «Федерация Футбола города Серпух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 xml:space="preserve">ИНН 5043019630      Р\с 40703810119080000011 в Московской областной дирекции ОАО «УРАЛСИБ» г. Одинцово. БИК 044552545       КПП 504301001      К\с 30101810500000000545 в Отделении №5 Московского ГТУ Банка России.     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</w:rPr>
        <w:t>4. Порядок оформления участников соревнов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заявок производится Федерацией футбола города Серпухова.</w:t>
      </w:r>
    </w:p>
    <w:p>
      <w:pPr>
        <w:pStyle w:val="2"/>
        <w:rPr/>
      </w:pPr>
      <w:r>
        <w:rPr>
          <w:b w:val="false"/>
        </w:rPr>
        <w:t>К соревнованиям допускаются команды, заявленные в 20-м Чемпионате г. Серпухова по мини-футболу и вновь созданные команды. Дозаявка и переходы футболистов из команды в команду запрещены (для команд участниц 20-го Чемпионата г. Серпухова по мини-футболу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 документации  прилагают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е поручение о перечислении целевого взноса на расчетный счет ФФС или квитанция к приходно-кассовому орде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Условия проведения соревнова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словия проведения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убка города Серпухова по мини-футболу в сезоне 2013 г.г. устанавливаются настоящим Регламент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 участников соревнований определяется Оргкомитетом и утверждается Президиумом ФФ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ы-участницы соревнований на предварительном этапе распределяются на группы в зависимости от числа команд. На финальном этапе команды играют по «олимпийской» системе. </w:t>
      </w:r>
    </w:p>
    <w:p>
      <w:pPr>
        <w:pStyle w:val="TextBodyIndent"/>
        <w:rPr/>
      </w:pPr>
      <w:r>
        <w:rPr/>
        <w:t>Если возникли форс-мажорные обстоятельства или спорные вопросы по участию команд в соревнованиях сезона 2013 г.г., то они рассматриваются и решаются Оргкомитето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победи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результатам проведенных матчей определяются  победитель и призеры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убка города Серпухова по мини-футболу среди мужских команд. Места команд определяются по наибольшему количеству набранных очков. За выигрыш начисляется 3 очка, ничью – 1 очко, поражение – 0 оч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равенства очков у двух или более команд последовательность мест определяе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количеству побед во всех матч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игр между собой (число очков, число побед и далее разности забитых мячей и пропущенных мячей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лучшей разнице забитых и пропущенн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наибольшему числу забит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наименьшему количеству очков, начисляемых футболистам и официальным лицам команд за нарушение (желтая карточка -1 очко, красная карточка – 3 оч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жребию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ичейного результата на финальном этапе (финал) команды играют дополнительно два тайма по пять минут. Если результат будет ничейным, то пробиваются по пять шестиметровых уда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команда, снявшаяся (снятая)  с  соревнований, провела менее 50% всех игр, то результаты проведенных встреч аннулируются, если она провела половину и более матчей, то данной команде  засчитывается поражение в оставшихся матчах со счетом 0:5, а командам-соперникам присуждается победа  со счетом 5:0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участие в матче незаявленного игрока, или дисквалифицированного, или не внесенного в протокол матча, или заявленного в несоответствии с пунктом 3 настоящего Регламента, футболиста, команде засчитывается поражение со счетом 0:5 и с команды снимается 3 очка, а команде-сопернице присуждается  победа со счетом 5: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тветственность футболистов и руководителей команд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м. пункт № 7 регламента 20-го Чемпионата г. Серпухова по мини-футболу среди мужских команд.</w:t>
      </w:r>
    </w:p>
    <w:p>
      <w:pPr>
        <w:pStyle w:val="2"/>
        <w:rPr/>
      </w:pPr>
      <w:r>
        <w:rPr/>
        <w:t xml:space="preserve">Дисквалификации за наказания (красные карточки), полученные игроками в 20-м Чемпионате г. Серпухова по мини-футболу сохраняются и переходят в 9-й  Кубок г. Серпухова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удей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м. пункт № 8 регламента 20-го Чемпионата г. Серпухова по мини-футболу среди мужских коман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Оплата расход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лективы физкультуры и спортивные клубы, команды которых участвуют 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убке города Серпухова по мини-футболу, несут все расходы, необходимые для проведения этих соревнований, к ним относятся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м. пункт № 9 регламента 20-го Чемпионата г. Серпухова по мини-футболу среди мужских коман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</w:rPr>
        <w:t>10. Протест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м. пункт № 10  регламента 20-го Чемпионата г. Серпухова по мини-футболу среди мужских коман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Место проведения соревнова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убок города Серпухова по мини-футболу проводится в ФОК «Звезда» по адресу:  Московская область, г. Серпухов, проезд Мишина, д.12-в. в сроки, установленные календарем соревновани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Награжд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правление по культуре, спорту и работе с молодежью администрации г. Серпухова и Федерация футбола награждает: Команда-победитель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убка города Серпухова по мини-футболу среди мужчин награждается  Кубком,  диплом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епени. Игроки команды, в количестве 14 человек, награждаются диплом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епени.  Команды, занявш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награждаются соответственно памятными кубками, дипломам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; игроки, в количестве 14 человек, награждаются  дипломам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.  Тренера команд, занявших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награждаются почетными грамот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итогам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убка города Серпухова по мини-футболу среди мужчин определяются лучшие игроки  в номинациях: лучший вратарь, лучший защитник, лучший нападающий, лучший бомбардир, лучший игрок. Лауреаты награждаются  памятными призам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3:00Z</dcterms:created>
  <dc:creator>User</dc:creator>
  <dc:description/>
  <cp:keywords/>
  <dc:language>en-US</dc:language>
  <cp:lastModifiedBy>micheevv</cp:lastModifiedBy>
  <cp:lastPrinted>2013-02-26T11:28:00Z</cp:lastPrinted>
  <dcterms:modified xsi:type="dcterms:W3CDTF">2013-02-26T08:29:00Z</dcterms:modified>
  <cp:revision>4</cp:revision>
  <dc:subject/>
  <dc:title>«Утверждаю»</dc:title>
</cp:coreProperties>
</file>