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6960"/>
        <w:gridCol w:w="222"/>
        <w:gridCol w:w="17"/>
      </w:tblGrid>
      <w:tr>
        <w:trPr>
          <w:trHeight w:val="309" w:hRule="exact"/>
        </w:trPr>
        <w:tc>
          <w:tcPr>
            <w:tcW w:w="15963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7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9855200" cy="2298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0" cy="229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1"/>
                                    <w:gridCol w:w="4590"/>
                                    <w:gridCol w:w="5099"/>
                                  </w:tblGrid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5520" w:type="dxa"/>
                                        <w:gridSpan w:val="3"/>
                                        <w:tcBorders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Федерация футбола Моск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042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042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форм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футбо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_______» __________________ 201  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583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exact"/>
                                    </w:trPr>
                                    <w:tc>
                                      <w:tcPr>
                                        <w:tcW w:w="58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/__________________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pt;height:180.95pt;mso-wrap-distance-left:0pt;mso-wrap-distance-right:9pt;mso-wrap-distance-top:0pt;mso-wrap-distance-bottom:0pt;margin-top: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1"/>
                              <w:gridCol w:w="4590"/>
                              <w:gridCol w:w="5099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520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Федерация футбол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Оформлено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______________________ футболистов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«_______» __________________ 201     г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_____________/__________________/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9935</wp:posOffset>
                  </wp:positionH>
                  <wp:positionV relativeFrom="paragraph">
                    <wp:posOffset>130810</wp:posOffset>
                  </wp:positionV>
                  <wp:extent cx="1259840" cy="1259840"/>
                  <wp:effectExtent l="0" t="0" r="0" b="0"/>
                  <wp:wrapNone/>
                  <wp:docPr id="2" name="ФФМ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ФМ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87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Команды «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 ДЮСШ «Звезда» 2000 г.р.                  ___________________________</w:t>
      </w:r>
      <w:r>
        <w:rPr>
          <w:rFonts w:cs="Tahoma" w:ascii="Tahoma" w:hAnsi="Tahoma"/>
          <w:b/>
          <w:sz w:val="20"/>
          <w:szCs w:val="20"/>
        </w:rPr>
        <w:t xml:space="preserve">»     (г. </w:t>
      </w:r>
      <w:r>
        <w:rPr>
          <w:rFonts w:cs="Tahoma" w:ascii="Tahoma" w:hAnsi="Tahoma"/>
          <w:b/>
          <w:sz w:val="20"/>
          <w:szCs w:val="20"/>
          <w:u w:val="single"/>
        </w:rPr>
        <w:t>__Серпухов______________</w:t>
      </w:r>
      <w:r>
        <w:rPr>
          <w:rFonts w:cs="Tahoma" w:ascii="Tahoma" w:hAnsi="Tahoma"/>
          <w:b/>
          <w:sz w:val="20"/>
          <w:szCs w:val="20"/>
        </w:rPr>
        <w:t xml:space="preserve"> ) </w:t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/>
      </w:pPr>
      <w:r>
        <w:rPr>
          <w:rFonts w:cs="Tahoma" w:ascii="Tahoma" w:hAnsi="Tahoma"/>
          <w:b/>
          <w:sz w:val="20"/>
          <w:szCs w:val="20"/>
        </w:rPr>
        <w:t>участницы Первенства  Московской области по мини-футболу  на 2012-2013 г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3"/>
        <w:gridCol w:w="1273"/>
        <w:gridCol w:w="1488"/>
        <w:gridCol w:w="1995"/>
        <w:gridCol w:w="1866"/>
        <w:gridCol w:w="1369"/>
        <w:gridCol w:w="2214"/>
      </w:tblGrid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 како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анды прибы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вид. о рожде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нилов Вадим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2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анов Данила Руста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йцев Никита Русл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истархов Вячеслав Вади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еничев Даниил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6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иков Никита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иков Владими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ев Андрей Станисла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фин Ильдар Русл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1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ейник Андре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11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42" w:right="-254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3"/>
        <w:gridCol w:w="1273"/>
        <w:gridCol w:w="1488"/>
        <w:gridCol w:w="2052"/>
        <w:gridCol w:w="1809"/>
        <w:gridCol w:w="1369"/>
        <w:gridCol w:w="2214"/>
      </w:tblGrid>
      <w:tr>
        <w:trPr>
          <w:trHeight w:val="2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рамов Степан Олег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ргунов Анд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саткин Сергей 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0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ов Андр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1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Альтаи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банович Даниил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9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Альтаи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шин Даниил Олег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т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Альтаи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жевитин Владислав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2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Альтаи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езюк Павел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6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ктор Евгений Матв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351-94-4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мир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7) 39-51-56 раб,  8-915-142-01-6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 Андрей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58-71- 63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 Сергей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М.П.    Руководитель мини-футбольного клуба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__________________ (Е.М. Шпектор)                                                        __________________ (В.С. Михеев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.П.     Председатель городского (районного)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комитета (отдела) по физ. культуре и спорту                               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Л.А. Сандакова)      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2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5:00Z</dcterms:created>
  <dc:creator>igor</dc:creator>
  <dc:description/>
  <cp:keywords/>
  <dc:language>en-US</dc:language>
  <cp:lastModifiedBy>VALERA</cp:lastModifiedBy>
  <cp:lastPrinted>2012-11-19T09:15:00Z</cp:lastPrinted>
  <dcterms:modified xsi:type="dcterms:W3CDTF">2013-02-06T09:25:00Z</dcterms:modified>
  <cp:revision>20</cp:revision>
  <dc:subject/>
  <dc:title>Любительская футбольная лига</dc:title>
</cp:coreProperties>
</file>