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4590"/>
        <w:gridCol w:w="5099"/>
      </w:tblGrid>
      <w:tr>
        <w:trPr>
          <w:trHeight w:val="309" w:hRule="exact"/>
        </w:trPr>
        <w:tc>
          <w:tcPr>
            <w:tcW w:w="15520" w:type="dxa"/>
            <w:gridSpan w:val="3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Федерация футбола Московской области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1042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</w:t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104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5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формлено</w:t>
            </w:r>
          </w:p>
        </w:tc>
        <w:tc>
          <w:tcPr>
            <w:tcW w:w="4590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145415</wp:posOffset>
                  </wp:positionV>
                  <wp:extent cx="1213485" cy="1225550"/>
                  <wp:effectExtent l="0" t="0" r="0" b="0"/>
                  <wp:wrapNone/>
                  <wp:docPr id="1" name="логотип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rPr/>
            </w:pPr>
            <w:r>
              <w:rPr/>
              <w:tab/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5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58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______________________ футболистов</w:t>
            </w:r>
          </w:p>
        </w:tc>
        <w:tc>
          <w:tcPr>
            <w:tcW w:w="459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65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58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5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5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«_______» __________________ 201   г.</w:t>
            </w:r>
          </w:p>
        </w:tc>
        <w:tc>
          <w:tcPr>
            <w:tcW w:w="459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58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58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5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_____________/__________________/</w:t>
            </w:r>
          </w:p>
        </w:tc>
        <w:tc>
          <w:tcPr>
            <w:tcW w:w="4590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ЗАЯВОЧНЫЙ ЛИС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1" w:right="-254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20"/>
          <w:szCs w:val="20"/>
        </w:rPr>
        <w:t>Команды «</w:t>
      </w:r>
      <w:r>
        <w:rPr>
          <w:rFonts w:cs="Tahoma" w:ascii="Tahoma" w:hAnsi="Tahoma"/>
          <w:b/>
          <w:sz w:val="20"/>
          <w:szCs w:val="20"/>
          <w:u w:val="single"/>
        </w:rPr>
        <w:t xml:space="preserve">  ДЮСШ «Звезда»  1996-1997 г.г._____________</w:t>
      </w:r>
      <w:r>
        <w:rPr>
          <w:rFonts w:cs="Tahoma" w:ascii="Tahoma" w:hAnsi="Tahoma"/>
          <w:b/>
          <w:sz w:val="20"/>
          <w:szCs w:val="20"/>
        </w:rPr>
        <w:t xml:space="preserve">»     (г. Серпухов ) </w:t>
      </w:r>
    </w:p>
    <w:p>
      <w:pPr>
        <w:pStyle w:val="Normal"/>
        <w:ind w:left="171" w:right="-254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left="171" w:right="-254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left="171" w:right="-254" w:hanging="0"/>
        <w:rPr/>
      </w:pPr>
      <w:r>
        <w:rPr>
          <w:rFonts w:cs="Tahoma" w:ascii="Tahoma" w:hAnsi="Tahoma"/>
          <w:b/>
          <w:sz w:val="20"/>
          <w:szCs w:val="20"/>
        </w:rPr>
        <w:t>участницы Первенства  Московской области по мини-футболу  на 2012-2013 гг.</w:t>
      </w:r>
    </w:p>
    <w:p>
      <w:pPr>
        <w:pStyle w:val="Normal"/>
        <w:tabs>
          <w:tab w:val="clear" w:pos="708"/>
          <w:tab w:val="left" w:pos="87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3"/>
        <w:gridCol w:w="1273"/>
        <w:gridCol w:w="1488"/>
        <w:gridCol w:w="1995"/>
        <w:gridCol w:w="1866"/>
        <w:gridCol w:w="1369"/>
        <w:gridCol w:w="2214"/>
      </w:tblGrid>
      <w:tr>
        <w:trPr>
          <w:trHeight w:val="62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олностью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о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мплу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з какой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манды прибы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аспор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свид. о рожден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грок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 ЕИАС РФ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рача</w:t>
            </w:r>
          </w:p>
        </w:tc>
      </w:tr>
      <w:tr>
        <w:trPr>
          <w:trHeight w:val="2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гафонов Владислав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03.19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ниверс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 Зв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гулин Денис Ю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8.19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ниверс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 Зв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каченко Артем Ром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12.19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ниверс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 Зв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ялин Дмитрий Ром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08.19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ниверс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 Зв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вальчук Максим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5.19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ниверс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 Зв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жин Дмитрий Игор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1.19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ниверс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 Зв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кмирзаев Денис Санджа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03.19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ата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 Зв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усаков Дмитрий Серг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09.19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ниверс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 Зв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щенко Дмитрий Ю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11.19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ниверс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 Зв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лагин Василий Олег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8.19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ниверс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 Зв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342" w:right="-254" w:hanging="0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3"/>
        <w:gridCol w:w="1273"/>
        <w:gridCol w:w="1488"/>
        <w:gridCol w:w="2052"/>
        <w:gridCol w:w="1809"/>
        <w:gridCol w:w="1369"/>
        <w:gridCol w:w="2214"/>
      </w:tblGrid>
      <w:tr>
        <w:trPr>
          <w:trHeight w:val="4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Осокин Роман Вита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11.19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ниверс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 Звез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рганов Руслан Рави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10.19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ниверс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 Звез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трофанов Дмитрий Андр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10.19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ниверс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 Звез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04" w:leader="none"/>
        </w:tabs>
        <w:jc w:val="center"/>
        <w:rPr/>
      </w:pPr>
      <w:r>
        <w:rPr/>
        <w:t>Руководящий состав команды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17"/>
        <w:gridCol w:w="3188"/>
        <w:gridCol w:w="1633"/>
        <w:gridCol w:w="4613"/>
      </w:tblGrid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ностью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жн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жд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тактные телефоны</w:t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ектор Евгений Матв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4967-35-43-59 раб., 8-915-351-94-40 </w:t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 Владимир Александ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98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-513-74-67</w:t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Владимир Серг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т. трен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97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/>
            </w:pPr>
            <w:r>
              <w:rPr>
                <w:sz w:val="22"/>
                <w:szCs w:val="22"/>
              </w:rPr>
              <w:t>8-4967-39-51-56 раб., 8-915-142-01-60</w:t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М.П.    Руководитель мини-футбольного клуба                                   М.П.     Председатель городской  федерации футбола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__________________ ( Е.М. Шпектор )                                                        __________________ ( В.С. Михеев )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 xml:space="preserve">(подпись)                                   Ф.И.О.                                                                                                 (подпись)                                  Ф.И.О.                           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8704" w:leader="none"/>
        </w:tabs>
        <w:rPr/>
      </w:pPr>
      <w:r>
        <w:rPr>
          <w:rFonts w:cs="Tahoma" w:ascii="Tahoma" w:hAnsi="Tahoma"/>
          <w:b/>
          <w:sz w:val="22"/>
          <w:szCs w:val="22"/>
        </w:rPr>
        <w:t>М.П.     Начальник отдела спорта                                                                  Допущено к соревнованиям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____________________________________ футболистов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количество пишется прописью)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</w:rPr>
      </w:pPr>
      <w:r>
        <w:rPr>
          <w:rFonts w:cs="Tahoma" w:ascii="Tahoma" w:hAnsi="Tahoma"/>
          <w:b/>
          <w:sz w:val="22"/>
          <w:szCs w:val="22"/>
        </w:rPr>
        <w:t>__________________ ( Л.А. Сандакова )                                             М.П.    Врач _________________ ( _______________ )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 xml:space="preserve">(подпись)                                    Ф.И.О.                                                                                                            (подпись)                          Ф.И.О.                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45:00Z</dcterms:created>
  <dc:creator>igor</dc:creator>
  <dc:description/>
  <cp:keywords/>
  <dc:language>en-US</dc:language>
  <cp:lastModifiedBy>VALERA</cp:lastModifiedBy>
  <cp:lastPrinted>2009-11-10T12:37:00Z</cp:lastPrinted>
  <dcterms:modified xsi:type="dcterms:W3CDTF">2013-02-06T09:19:00Z</dcterms:modified>
  <cp:revision>10</cp:revision>
  <dc:subject/>
  <dc:title>Любительская футбольная лига</dc:title>
</cp:coreProperties>
</file>