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4590"/>
        <w:gridCol w:w="5099"/>
      </w:tblGrid>
      <w:tr>
        <w:trPr>
          <w:trHeight w:val="309" w:hRule="exact"/>
        </w:trPr>
        <w:tc>
          <w:tcPr>
            <w:tcW w:w="15520" w:type="dxa"/>
            <w:gridSpan w:val="3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Федерация футбола Московской области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042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</w:t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04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5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формлено</w:t>
            </w:r>
          </w:p>
        </w:tc>
        <w:tc>
          <w:tcPr>
            <w:tcW w:w="4590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145415</wp:posOffset>
                  </wp:positionV>
                  <wp:extent cx="1213485" cy="1225550"/>
                  <wp:effectExtent l="0" t="0" r="0" b="0"/>
                  <wp:wrapNone/>
                  <wp:docPr id="1" name="логотип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rPr/>
            </w:pPr>
            <w:r>
              <w:rPr/>
              <w:tab/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5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58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______________________ футболистов</w:t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65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58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5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5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«_______» __________________ 201   г.</w:t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58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58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5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_____________/__________________/</w:t>
            </w:r>
          </w:p>
        </w:tc>
        <w:tc>
          <w:tcPr>
            <w:tcW w:w="4590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ЗАЯВОЧНЫЙ ЛИС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1" w:right="-254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0"/>
          <w:szCs w:val="20"/>
        </w:rPr>
        <w:t>Команды «</w:t>
      </w:r>
      <w:r>
        <w:rPr>
          <w:rFonts w:cs="Tahoma" w:ascii="Tahoma" w:hAnsi="Tahoma"/>
          <w:b/>
          <w:sz w:val="20"/>
          <w:szCs w:val="20"/>
          <w:u w:val="single"/>
        </w:rPr>
        <w:t xml:space="preserve">  ДЮСШ «Звезда»  1998-1999 г.г.________</w:t>
      </w:r>
      <w:r>
        <w:rPr>
          <w:rFonts w:cs="Tahoma" w:ascii="Tahoma" w:hAnsi="Tahoma"/>
          <w:b/>
          <w:sz w:val="20"/>
          <w:szCs w:val="20"/>
        </w:rPr>
        <w:t xml:space="preserve">»     (г. __Серпухов_______________________________ ) </w:t>
      </w:r>
    </w:p>
    <w:p>
      <w:pPr>
        <w:pStyle w:val="Normal"/>
        <w:ind w:left="171" w:right="-254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171" w:right="-254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171" w:right="-254" w:hanging="0"/>
        <w:rPr/>
      </w:pPr>
      <w:r>
        <w:rPr>
          <w:rFonts w:cs="Tahoma" w:ascii="Tahoma" w:hAnsi="Tahoma"/>
          <w:b/>
          <w:sz w:val="20"/>
          <w:szCs w:val="20"/>
        </w:rPr>
        <w:t>участницы Первенства  Московской области по мини-футболу  на 2012-2013 гг.</w:t>
      </w:r>
    </w:p>
    <w:p>
      <w:pPr>
        <w:pStyle w:val="Normal"/>
        <w:tabs>
          <w:tab w:val="clear" w:pos="708"/>
          <w:tab w:val="left" w:pos="87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3"/>
        <w:gridCol w:w="1273"/>
        <w:gridCol w:w="1488"/>
        <w:gridCol w:w="1995"/>
        <w:gridCol w:w="1866"/>
        <w:gridCol w:w="1369"/>
        <w:gridCol w:w="2214"/>
      </w:tblGrid>
      <w:tr>
        <w:trPr>
          <w:trHeight w:val="62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лностью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мплу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 какой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манды прибы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аспор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свид. о рожден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грок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 ЕИАС РФ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рача</w:t>
            </w:r>
          </w:p>
        </w:tc>
      </w:tr>
      <w:tr>
        <w:trPr>
          <w:trHeight w:val="2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ев Максим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3.19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ата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митриков Кирилл Пет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12.19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гматов Руслан Ильхом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2.19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язанцев Андрей Вита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1.19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отин Павел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1.19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ылов Иван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3.19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твинов Виктор Алекс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5.19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ов Владимир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1.19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рламов Иван Игор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7.19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Еремин Михаил Михайлович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05.19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342" w:right="-254" w:hanging="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3"/>
        <w:gridCol w:w="1273"/>
        <w:gridCol w:w="1488"/>
        <w:gridCol w:w="2052"/>
        <w:gridCol w:w="1809"/>
        <w:gridCol w:w="1369"/>
        <w:gridCol w:w="2214"/>
      </w:tblGrid>
      <w:tr>
        <w:trPr>
          <w:trHeight w:val="4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лобин Александр Михай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4.19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нфилов Денис Вита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12.19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/>
      </w:pPr>
      <w:r>
        <w:rPr/>
        <w:t>Руководящий состав команды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17"/>
        <w:gridCol w:w="3188"/>
        <w:gridCol w:w="1633"/>
        <w:gridCol w:w="4613"/>
      </w:tblGrid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ностью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жд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тактные телефоны</w:t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ктор Евгений Матв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351-94-40</w:t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 Владимир Александ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98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513-74-67</w:t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Владимир Серг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рен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7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142-01-60</w:t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М.П.    Руководитель мини-футбольного клуба                                   М.П.     Председатель городской (районной) федерации 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__________________ ( Е.М. Шпектор )                                                          __________________ ( В.С. Михеев )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(подпись)                                   Ф.И.О.                                                                                                 (подпись)                                  Ф.И.О.                           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8704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М.П.     Начальник отдела спорта                                                              Допущено к соревнованиям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______________________________________ футболистов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количество пишется прописью)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__________________ ( Л.А. Сандакова )                                   М.П.    Врач _________________ ( _______________ )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 xml:space="preserve">(подпись)                                    Ф.И.О.                                                                                                            (подпись)                          Ф.И.О.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51:00Z</dcterms:created>
  <dc:creator>igor</dc:creator>
  <dc:description/>
  <cp:keywords/>
  <dc:language>en-US</dc:language>
  <cp:lastModifiedBy>VALERA</cp:lastModifiedBy>
  <cp:lastPrinted>2009-11-10T12:37:00Z</cp:lastPrinted>
  <dcterms:modified xsi:type="dcterms:W3CDTF">2013-02-06T09:18:00Z</dcterms:modified>
  <cp:revision>11</cp:revision>
  <dc:subject/>
  <dc:title>Любительская футбольная лига</dc:title>
</cp:coreProperties>
</file>