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«Утверждаю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0"/>
        </w:rPr>
        <w:t>Начальник Управления                       Директор ДОД                                   Председатель Президиума</w:t>
      </w:r>
    </w:p>
    <w:p>
      <w:pPr>
        <w:pStyle w:val="Normal"/>
        <w:rPr/>
      </w:pPr>
      <w:r>
        <w:rPr>
          <w:sz w:val="20"/>
        </w:rPr>
        <w:t xml:space="preserve">по  культуре, спорту и  работе            стадион «Труд»                                 Общественной организации                                    с молодежью  г. Серпухова                                                                             «Федерации Футбола» г. Серпухова      </w:t>
      </w:r>
    </w:p>
    <w:p>
      <w:pPr>
        <w:pStyle w:val="Normal"/>
        <w:rPr/>
      </w:pPr>
      <w:r>
        <w:rPr>
          <w:sz w:val="20"/>
        </w:rPr>
        <w:t xml:space="preserve">_______________Р.В. Карпова            ______________Е.М. Шпектор         ___________________В.С. Михеев   </w:t>
      </w:r>
    </w:p>
    <w:p>
      <w:pPr>
        <w:pStyle w:val="Normal"/>
        <w:rPr/>
      </w:pPr>
      <w:r>
        <w:rPr>
          <w:sz w:val="20"/>
        </w:rPr>
        <w:t>«____»________________2013 г.        «___»_________________2013 г.      «____»________________</w:t>
        <w:softHyphen/>
        <w:softHyphen/>
        <w:softHyphen/>
        <w:softHyphen/>
        <w:t>__2013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летнего Чемпионата  и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летне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бка г. Серпухова по мини-футбол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мужских команд  в сезоне 2013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2"/>
          <w:szCs w:val="28"/>
        </w:rPr>
        <w:t>1.Цели и задачи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Соревнования по мини-футболу в г. Серпухове проводятся  среди футбольных коллективов с целью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пуляризации и развития мини-футбола в городе Серпухове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рганизации здорового образа жизни, пропаганды физической культуры и спорт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определения  победителя  </w:t>
      </w:r>
      <w:r>
        <w:rPr>
          <w:sz w:val="20"/>
          <w:lang w:val="en-US"/>
        </w:rPr>
        <w:t>X</w:t>
      </w:r>
      <w:r>
        <w:rPr>
          <w:sz w:val="20"/>
        </w:rPr>
        <w:t xml:space="preserve"> летнего Чемпионата и </w:t>
      </w:r>
      <w:r>
        <w:rPr>
          <w:sz w:val="20"/>
          <w:lang w:val="en-US"/>
        </w:rPr>
        <w:t>VII</w:t>
      </w:r>
      <w:r>
        <w:rPr>
          <w:sz w:val="20"/>
        </w:rPr>
        <w:t xml:space="preserve"> летнего Кубка  города Серпухов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явления перспективных футболистов для сборной команды города</w:t>
      </w:r>
    </w:p>
    <w:p>
      <w:pPr>
        <w:pStyle w:val="Normal"/>
        <w:rPr/>
      </w:pPr>
      <w:r>
        <w:rPr>
          <w:b/>
          <w:sz w:val="22"/>
          <w:szCs w:val="28"/>
        </w:rPr>
        <w:t>2. Руководство соревнованиями</w:t>
      </w:r>
      <w:r>
        <w:rPr>
          <w:sz w:val="22"/>
        </w:rPr>
        <w:t>.</w:t>
      </w:r>
    </w:p>
    <w:p>
      <w:pPr>
        <w:pStyle w:val="Normal"/>
        <w:ind w:left="120" w:hanging="0"/>
        <w:rPr/>
      </w:pPr>
      <w:r>
        <w:rPr>
          <w:sz w:val="20"/>
        </w:rPr>
        <w:t xml:space="preserve">    </w:t>
      </w:r>
      <w:r>
        <w:rPr>
          <w:sz w:val="20"/>
        </w:rPr>
        <w:t>Общее руководство соревнованиями осуществляет</w:t>
      </w:r>
      <w:r>
        <w:rPr>
          <w:sz w:val="20"/>
          <w:lang w:val="en-US"/>
        </w:rPr>
        <w:t>c</w:t>
      </w:r>
      <w:r>
        <w:rPr>
          <w:sz w:val="20"/>
        </w:rPr>
        <w:t xml:space="preserve">я комитетом  по физической культуре, спорту и   </w:t>
      </w:r>
    </w:p>
    <w:p>
      <w:pPr>
        <w:pStyle w:val="Normal"/>
        <w:ind w:left="12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туризму г. Серпухова. Непосредственное руководство подготовкой и проведения соревнования   </w:t>
      </w:r>
    </w:p>
    <w:p>
      <w:pPr>
        <w:pStyle w:val="Normal"/>
        <w:ind w:left="120" w:hanging="0"/>
        <w:rPr/>
      </w:pPr>
      <w:r>
        <w:rPr>
          <w:sz w:val="20"/>
        </w:rPr>
        <w:t xml:space="preserve">  </w:t>
      </w:r>
      <w:r>
        <w:rPr>
          <w:sz w:val="20"/>
        </w:rPr>
        <w:t>осуществляется Президиумом Федерации футбола г. Серпухова</w:t>
      </w:r>
    </w:p>
    <w:p>
      <w:pPr>
        <w:pStyle w:val="Normal"/>
        <w:rPr/>
      </w:pPr>
      <w:r>
        <w:rPr>
          <w:b/>
          <w:sz w:val="22"/>
          <w:szCs w:val="28"/>
        </w:rPr>
        <w:t>3. Состав участников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0"/>
        </w:rPr>
        <w:t xml:space="preserve">Состав участников определяется после  перечисления целевого взноса команд-участников на расчетный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счет Федерации Футбола г. Серпухова в сумме 5000 (пять тысяч) рублей  и подачи заявок на участие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в  соревнованиях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Целевые взносы на расчетный счет ФФС перечисляются до 07 августа 2013 г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В случае несвоевременного перечисления целевых взносов, коллектив не будет допущен к соревнованиям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соревнований: см. статья №4 Регламента Чемпионата, Первенства и Кубка  г. Серпухова по футболу среди мужских команд сезона 2013 года.</w:t>
      </w:r>
    </w:p>
    <w:p>
      <w:pPr>
        <w:pStyle w:val="Normal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Организация получатель: </w:t>
      </w:r>
      <w:r>
        <w:rPr>
          <w:sz w:val="22"/>
        </w:rPr>
        <w:t>Общественная организация   «Федерация Футбола города Серпухова»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ИНН 5043019630      Р\с 40703810119080000011 в Московской областной дирекции ОАО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«УРАЛСИБ» г. Одинцово.   БИК 044552545       КПП 504301001      К\с 3010181050000000054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в  Отделении №5 Московского ГТУ Банка России.</w:t>
      </w:r>
    </w:p>
    <w:p>
      <w:pPr>
        <w:pStyle w:val="Normal"/>
        <w:rPr/>
      </w:pPr>
      <w:r>
        <w:rPr>
          <w:b/>
          <w:sz w:val="22"/>
          <w:szCs w:val="28"/>
        </w:rPr>
        <w:t>4. Порядок оформления участников соревнований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0"/>
        </w:rPr>
        <w:t xml:space="preserve">В заявочный лист команд включается руководящий состав и не более 20  футболистов. В соревнованиях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разрешается переход футболистов из команды в команду только один раз, а командам разрешается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дозаявлять и перезаявлять не более 5-ти игроков в течение первого круга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Именные заявки команд принимаются в 2-х экземплярах, заверенные врачом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  <w:szCs w:val="28"/>
        </w:rPr>
        <w:t>5. Условия проведения соревнований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В соревнованиях по мини-футболу в г. Серпухове участвуют команды коллективов физкультуры и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спортклубов. Игры проводятся согласно календарю соревнований.  В играх турнира в протокол матча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вносится до 14-ти футболистов. Минимальное количество игроков – 5. Команда – «хозяин» поля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заполняет протокол первой. Продолжительность матча – два тайма по 25 минут. Контроль времени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осуществляет судья матча. Продолжительность каждого тайма должна быть увеличена для выполнения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пенальти. ФФС предоставляет судье матча игровой мяч №4.</w:t>
      </w:r>
    </w:p>
    <w:p>
      <w:pPr>
        <w:pStyle w:val="Normal"/>
        <w:rPr/>
      </w:pPr>
      <w:r>
        <w:rPr>
          <w:b/>
          <w:sz w:val="22"/>
          <w:szCs w:val="28"/>
        </w:rPr>
        <w:t>6. Определение победителей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Смотри статью №5 регламента Чемпионата города Серпухова по футболу. </w:t>
      </w:r>
    </w:p>
    <w:p>
      <w:pPr>
        <w:pStyle w:val="Normal"/>
        <w:rPr/>
      </w:pPr>
      <w:r>
        <w:rPr>
          <w:b/>
          <w:sz w:val="22"/>
          <w:szCs w:val="28"/>
        </w:rPr>
        <w:t>7. Ответственность футболистов и руководителей команд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0"/>
        </w:rPr>
        <w:t>Тренеры команд обязаны иметь на игру заявочный лист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Футболисты и тренеры команд обязаны выполнять все требования правил игры и настоящего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Регламента, проявляя высокую дисциплину, уважение к соперникам и зрителям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Тренеры и представители играющих команд не имеют права вмешиваться в действие судей матча. Если   игра была прекращена из-за недисциплинированного поведения футболистов или болельщиков одной из  команд, или ухода с поля команды, то этой команде засчитывается поражение. С команды, ушедшей с поля, снимается 6 (шесть) очков. Если игра не закончена по вине обеих, то поражение засчитывается   каждой их команд. Дисциплинарные проступки футболистов, руководителей команд, а также случаи  возникновения беспорядков среди зрителей рассматриваются Президиумом Федерации Футбола г.Серпухов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Команде, не явившейся на игру, засчитывается поражение, дополнительно снимается два очка и  оплачивается судейство за две команды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Дисквалификация за наказания, полученные во время проведения матчей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3-я «желтая»  карточка     -    1 игр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ва предупреждения в одной игре    -   1 игр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умышленную ловлю мяча рукой, за грубую игру против соперника с целью сорвать атаку («фол последней надежды»)   -   1 игр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грубую игру   -   2 игр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оскорбительные жесты в адрес партнера, соперника, судей, зрителей    -   2 игр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нецензурные выражения   -   4 игр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за удар соперника после остановки игры   -   4 игры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драку – 5 иг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0"/>
        </w:rPr>
        <w:t>за грубую игру с нанесением травмы  -   снятие с соревнований</w:t>
      </w:r>
    </w:p>
    <w:p>
      <w:pPr>
        <w:pStyle w:val="Normal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лучаи недисциплинированного поведения рассматриваются Президиумом ФФС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ве «желтые» карточки, полученные в одной игре считать удалением, ранее полученные предупреждения не снимаютс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футболисты, спортивная одежда которых не соответствует правилам игры или имеет неряшливый вид, к игре не допускаются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Команде, опоздавшей на игру более чем на 10 минут, засчитывается поражение со счетом 0:5.</w:t>
      </w:r>
    </w:p>
    <w:p>
      <w:pPr>
        <w:pStyle w:val="Normal"/>
        <w:rPr/>
      </w:pPr>
      <w:r>
        <w:rPr>
          <w:b/>
          <w:sz w:val="22"/>
          <w:szCs w:val="28"/>
        </w:rPr>
        <w:t>8. Судейство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0"/>
        </w:rPr>
        <w:t xml:space="preserve">Судейство соревнований осуществляется арбитрами, утвержденными Президиумом ФФС. Судейство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производится в соответствии с правилами игры в мини-футбол (</w:t>
      </w:r>
      <w:r>
        <w:rPr>
          <w:sz w:val="20"/>
          <w:lang w:val="en-US"/>
        </w:rPr>
        <w:t>FUTSAL</w:t>
      </w:r>
      <w:r>
        <w:rPr>
          <w:sz w:val="20"/>
        </w:rPr>
        <w:t>), издание 2010 года. В случае  неявки на игру назначенной судейской бригады,  судейство матчей проводится наиболее  квалифицированными из присутствующих арбитров, если и этих судей нет, матч проводит тренер  команды-«хозяев» поля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Перед началом игры главный судья матча обязан проверить документы футболистов, внесенных в  протокол матча, он несет ответственность за соблюдение правил допуска футболистов к игре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В случае неприбытия команды на календарную игру в назначенное время, главный судья матча обязан в  течение 10 минут ждать опоздавшую команду и только после этого заполнять протокол соответствующим образом.</w:t>
      </w:r>
    </w:p>
    <w:p>
      <w:pPr>
        <w:pStyle w:val="Normal"/>
        <w:rPr>
          <w:sz w:val="22"/>
        </w:rPr>
      </w:pPr>
      <w:r>
        <w:rPr>
          <w:b/>
          <w:sz w:val="22"/>
          <w:szCs w:val="28"/>
        </w:rPr>
        <w:t>9. Оплата расходов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ходы по командированию участников соревнований несут командирующие организации, каждая команда должна иметь своего мед. работника или аптечку для оказания первой медицинской помощи. Оплата судейства производится из расчета 200 рублей с команды за игру. Оплата аренды поля производится из расчета 300 рублей с команды за игру. </w:t>
      </w:r>
    </w:p>
    <w:p>
      <w:pPr>
        <w:pStyle w:val="Normal"/>
        <w:rPr/>
      </w:pPr>
      <w:r>
        <w:rPr>
          <w:b/>
          <w:sz w:val="22"/>
          <w:szCs w:val="28"/>
        </w:rPr>
        <w:t>10. Протесты</w:t>
      </w:r>
      <w:r>
        <w:rPr>
          <w:b/>
          <w:sz w:val="22"/>
        </w:rPr>
        <w:t>.</w:t>
      </w:r>
    </w:p>
    <w:p>
      <w:pPr>
        <w:pStyle w:val="Normal"/>
        <w:ind w:left="420" w:hanging="0"/>
        <w:rPr/>
      </w:pPr>
      <w:r>
        <w:rPr>
          <w:sz w:val="22"/>
        </w:rPr>
        <w:t xml:space="preserve">  </w:t>
      </w:r>
      <w:r>
        <w:rPr>
          <w:sz w:val="20"/>
        </w:rPr>
        <w:t xml:space="preserve">Смотри статья № 11 регламента Чемпионата города Серпухова по футболу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1. Место проведения соревнований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  <w:lang w:val="en-US"/>
        </w:rPr>
        <w:t>X</w:t>
      </w:r>
      <w:r>
        <w:rPr>
          <w:sz w:val="20"/>
        </w:rPr>
        <w:t xml:space="preserve"> летний Чемпионат и </w:t>
      </w:r>
      <w:r>
        <w:rPr>
          <w:sz w:val="20"/>
          <w:lang w:val="en-US"/>
        </w:rPr>
        <w:t>VII</w:t>
      </w:r>
      <w:r>
        <w:rPr>
          <w:sz w:val="20"/>
        </w:rPr>
        <w:t xml:space="preserve"> Кубок г. Серпухова по мини-футболу проводятся на спортивной площадке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стадиона «Труд» по адресу:   г. Серпухов, проезд Мишина, д. 12 «в»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2. Награждение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Управление по культуре, спорту и работе с молодежью и Федерация футбола г. Серпухова награждают: Команду - победителя  </w:t>
      </w:r>
      <w:r>
        <w:rPr>
          <w:sz w:val="20"/>
          <w:lang w:val="en-US"/>
        </w:rPr>
        <w:t>X</w:t>
      </w:r>
      <w:r>
        <w:rPr>
          <w:sz w:val="20"/>
        </w:rPr>
        <w:t xml:space="preserve"> Чемпионата Кубком,  дипломом. Игроки, в количестве 12 человек – медалями, грамотами.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манды, занявшие 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а, награждаются соответственно  кубками, дипломами, Игроки, в  количестве 12 человек, награждаются  грамотами и медалями.  Тренера команд, занявших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а, награждаются  грамотами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о итогам </w:t>
      </w:r>
      <w:r>
        <w:rPr>
          <w:sz w:val="20"/>
          <w:lang w:val="en-US"/>
        </w:rPr>
        <w:t>X</w:t>
      </w:r>
      <w:r>
        <w:rPr>
          <w:sz w:val="20"/>
        </w:rPr>
        <w:t xml:space="preserve"> Чемпионата  определяются лучшие игроки  в номинациях: вратарь, защитник, нападающий,  бомбардир, игрок. Лауреаты награждаются  памятными призами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Команда - победитель  </w:t>
      </w:r>
      <w:r>
        <w:rPr>
          <w:sz w:val="20"/>
          <w:lang w:val="en-US"/>
        </w:rPr>
        <w:t>VII</w:t>
      </w:r>
      <w:r>
        <w:rPr>
          <w:sz w:val="20"/>
        </w:rPr>
        <w:t xml:space="preserve"> Кубка  награждается  Кубком,  дипломом. Игроки, в количестве 12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человек - грамотами.  Команда - финалист  </w:t>
      </w:r>
      <w:r>
        <w:rPr>
          <w:sz w:val="20"/>
          <w:lang w:val="en-US"/>
        </w:rPr>
        <w:t>VII</w:t>
      </w:r>
      <w:r>
        <w:rPr>
          <w:sz w:val="20"/>
        </w:rPr>
        <w:t xml:space="preserve"> Кубка  награждается  Кубком,  дипломом. Игроки, в количестве 12  человек - грамотами.  По итогам розыгрыша </w:t>
      </w:r>
      <w:r>
        <w:rPr>
          <w:sz w:val="20"/>
          <w:lang w:val="en-US"/>
        </w:rPr>
        <w:t>VII</w:t>
      </w:r>
      <w:r>
        <w:rPr>
          <w:sz w:val="20"/>
        </w:rPr>
        <w:t xml:space="preserve"> Кубка города определяются лауреаты в номинациях: лучший игрок и лучший бомбарди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седатель Президиум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Федерации Футбола г. Серпухов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В.С. Михеев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«____»     ___________ 20</w:t>
      </w:r>
      <w:r>
        <w:rPr>
          <w:sz w:val="22"/>
          <w:lang w:val="en-US"/>
        </w:rPr>
        <w:t>1</w:t>
      </w:r>
      <w:r>
        <w:rPr>
          <w:sz w:val="22"/>
        </w:rPr>
        <w:t>2 г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8:00Z</dcterms:created>
  <dc:creator>User</dc:creator>
  <dc:description/>
  <cp:keywords/>
  <dc:language>en-US</dc:language>
  <cp:lastModifiedBy>VALERA</cp:lastModifiedBy>
  <cp:lastPrinted>2012-06-18T12:33:00Z</cp:lastPrinted>
  <dcterms:modified xsi:type="dcterms:W3CDTF">2013-08-13T07:54:00Z</dcterms:modified>
  <cp:revision>7</cp:revision>
  <dc:subject/>
  <dc:title>«Утверждаю»</dc:title>
</cp:coreProperties>
</file>