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sz w:val="18"/>
          <w:szCs w:val="18"/>
        </w:rPr>
        <w:t xml:space="preserve">«Утверждаю»                                                                                                     «Утверждаю»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Начальник  управления по культуре,                                                                Председатель Президиума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спорту и работе с молодежью г. Серпухова                                                     Федерации футбола г. Серпухов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__________________ Р.В. Карпова                                                                    _________________В.С. Михеев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«____»___________________ 20</w:t>
      </w:r>
      <w:r>
        <w:rPr>
          <w:rFonts w:cs="Calibri" w:ascii="Calibri" w:hAnsi="Calibri"/>
          <w:sz w:val="18"/>
          <w:szCs w:val="18"/>
          <w:lang w:val="en-US"/>
        </w:rPr>
        <w:t>1</w:t>
      </w:r>
      <w:r>
        <w:rPr>
          <w:rFonts w:cs="Calibri" w:ascii="Calibri" w:hAnsi="Calibri"/>
          <w:sz w:val="18"/>
          <w:szCs w:val="18"/>
        </w:rPr>
        <w:t>3 г.                                                                 «___»_______________20</w:t>
      </w:r>
      <w:r>
        <w:rPr>
          <w:rFonts w:cs="Calibri" w:ascii="Calibri" w:hAnsi="Calibri"/>
          <w:sz w:val="18"/>
          <w:szCs w:val="18"/>
          <w:lang w:val="en-US"/>
        </w:rPr>
        <w:t>1</w:t>
      </w:r>
      <w:r>
        <w:rPr>
          <w:rFonts w:cs="Calibri" w:ascii="Calibri" w:hAnsi="Calibri"/>
          <w:sz w:val="18"/>
          <w:szCs w:val="18"/>
        </w:rPr>
        <w:t xml:space="preserve">3 г.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ЕГЛАМЕН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en-US"/>
        </w:rPr>
        <w:t>X</w:t>
      </w:r>
      <w:r>
        <w:rPr>
          <w:rFonts w:cs="Calibri" w:ascii="Calibri" w:hAnsi="Calibri"/>
          <w:b/>
          <w:sz w:val="18"/>
          <w:szCs w:val="18"/>
        </w:rPr>
        <w:t xml:space="preserve"> Открытого Первенства и  </w:t>
      </w:r>
      <w:r>
        <w:rPr>
          <w:rFonts w:cs="Calibri" w:ascii="Calibri" w:hAnsi="Calibri"/>
          <w:b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sz w:val="18"/>
          <w:szCs w:val="18"/>
        </w:rPr>
        <w:t xml:space="preserve"> Кубка Серпуховского региона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о мини-футболу среди ветеранов (35 лет и старше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в сезоне 2013-14 г.г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Цели и задачи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Соревнования по мини-футболу в  Серпуховском регионе проводятся  среди футбольных коллективов с цел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развития, пропаганды и популяризации  мини-футбола в Серпуховском регио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организации досуга любителей футбола, формирование здорового образа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определения  победителя и призеров </w:t>
      </w:r>
      <w:r>
        <w:rPr>
          <w:rFonts w:cs="Calibri" w:ascii="Calibri" w:hAnsi="Calibri"/>
          <w:sz w:val="18"/>
          <w:szCs w:val="18"/>
          <w:lang w:val="en-US"/>
        </w:rPr>
        <w:t>X</w:t>
      </w:r>
      <w:r>
        <w:rPr>
          <w:rFonts w:cs="Calibri" w:ascii="Calibri" w:hAnsi="Calibri"/>
          <w:sz w:val="18"/>
          <w:szCs w:val="18"/>
        </w:rPr>
        <w:t xml:space="preserve"> Первенства </w:t>
      </w: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 Кубка по мини-футболу среди ветеран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выявления перспективных футболистов для сборной команды </w:t>
      </w:r>
      <w:r>
        <w:rPr>
          <w:rFonts w:cs="Calibri" w:ascii="Calibri" w:hAnsi="Calibri"/>
          <w:sz w:val="18"/>
          <w:szCs w:val="18"/>
          <w:lang w:val="en-US"/>
        </w:rPr>
        <w:t>C</w:t>
      </w:r>
      <w:r>
        <w:rPr>
          <w:rFonts w:cs="Calibri" w:ascii="Calibri" w:hAnsi="Calibri"/>
          <w:sz w:val="18"/>
          <w:szCs w:val="18"/>
        </w:rPr>
        <w:t>ерпуховского региона</w:t>
      </w:r>
    </w:p>
    <w:p>
      <w:pPr>
        <w:pStyle w:val="Normal"/>
        <w:ind w:left="1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2. Руководство соревнованиями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щее руководство соревнованиями осуществляет Комитет по физической культуре, спорту и туризму г. Серпухова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ветственность  за непосредственное проведение соревнований по мини-футболу среди ветеранов в сезоне 2013-14 г.г. возлагается на оргкомитет Федерации футбола г. Серпухова. Главный судья соревнований А.А. Купцов. Главный секретарь соревнований В.Э. Кориков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Состав участников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участию в соревнованиях допускаются команды ветеранов, утвержденных оргкомитетом соревнова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К соревнованиям  допускаются футболисты-ветераны </w:t>
      </w:r>
      <w:r>
        <w:rPr>
          <w:rFonts w:cs="Calibri" w:ascii="Calibri" w:hAnsi="Calibri"/>
          <w:b/>
          <w:bCs/>
          <w:sz w:val="18"/>
          <w:szCs w:val="18"/>
        </w:rPr>
        <w:t>1979 г.р.</w:t>
      </w:r>
      <w:r>
        <w:rPr>
          <w:rFonts w:cs="Calibri" w:ascii="Calibri" w:hAnsi="Calibri"/>
          <w:sz w:val="18"/>
          <w:szCs w:val="18"/>
        </w:rPr>
        <w:t xml:space="preserve"> и старше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соревнованиям не допускаются игроки нелюбительских команд всех лиг футбольных соревнований РФС. Команды обязаны выполнять требования настоящего Регламента, своевременно уплачивать целевые взносы для участия в соревнованиях и осуществлять иные платежи в размерах и сроки, определенные Регламентом соревнований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Состав участников </w:t>
      </w:r>
      <w:r>
        <w:rPr>
          <w:rFonts w:cs="Calibri" w:ascii="Calibri" w:hAnsi="Calibri"/>
          <w:sz w:val="18"/>
          <w:szCs w:val="18"/>
          <w:lang w:val="en-US"/>
        </w:rPr>
        <w:t>X</w:t>
      </w:r>
      <w:r>
        <w:rPr>
          <w:rFonts w:cs="Calibri" w:ascii="Calibri" w:hAnsi="Calibri"/>
          <w:sz w:val="18"/>
          <w:szCs w:val="18"/>
        </w:rPr>
        <w:t xml:space="preserve"> Открытого Первенства и </w:t>
      </w: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 Кубка по мини-футболу среди ветеранов определяется посл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еречисления целевого взноса команд-участников на счет ФФС в сумме 7000 (Семь тысяч) рубл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18"/>
          <w:szCs w:val="18"/>
        </w:rPr>
        <w:t>оформления документации, согласно пункта № 4 настоящего Регламен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Целевые взносы на расчетный счет Федерации Футбола г. Серпухова перечисляются до 19 ноября  2013 г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В случае несвоевременного перечисления целевых взносов, коллектив не будет допущен к соревнованиям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Организация получатель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щественная организация    «Федерация Футбола города Серпухова»</w:t>
      </w:r>
    </w:p>
    <w:p>
      <w:pPr>
        <w:pStyle w:val="Normal"/>
        <w:tabs>
          <w:tab w:val="clear" w:pos="708"/>
          <w:tab w:val="left" w:pos="4217" w:leader="none"/>
        </w:tabs>
        <w:ind w:left="567" w:right="567" w:firstLine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Р/С: 40703810119080000011   филиал «Центральный» ОАО «УРАЛСИБ» </w:t>
      </w:r>
    </w:p>
    <w:p>
      <w:pPr>
        <w:pStyle w:val="Normal"/>
        <w:tabs>
          <w:tab w:val="clear" w:pos="708"/>
          <w:tab w:val="left" w:pos="4217" w:leader="none"/>
        </w:tabs>
        <w:ind w:left="567" w:right="567" w:firstLine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ИК: 044583545          к/с 30101810300000000545</w:t>
      </w:r>
    </w:p>
    <w:p>
      <w:pPr>
        <w:pStyle w:val="Normal"/>
        <w:tabs>
          <w:tab w:val="clear" w:pos="708"/>
          <w:tab w:val="left" w:pos="4217" w:leader="none"/>
        </w:tabs>
        <w:ind w:left="567" w:right="567" w:firstLine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НН: 5043019630 , КПП 504301001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Порядок оформления участников соревнова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Оформление заявок производится оргкомитетом Федерации футбола города Серпухо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В заявочный лист команд включается руководящий состав и не более 20 футболистов. В соревнованиях разрешается переход футболистов из команды в команду только один раз за сезон, а командам разрешается дозаявлять и перезаявлять не более трех игроков в течении первого круга.</w:t>
      </w:r>
    </w:p>
    <w:p>
      <w:pPr>
        <w:pStyle w:val="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менные заявки команд принимаются в 2-х экземплярах, заверенные врачом и руководителем команды. 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 именной заявке прилагаются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латежное поручение о перечислении целевого взноса на расчетный счет ФФС или квитанция к приходно-кассовому ордер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ксерокопии паспорта на каждого участника соревнований со штампом регистрации</w:t>
      </w:r>
      <w:r>
        <w:rPr>
          <w:rFonts w:cs="Calibri" w:ascii="Calibri" w:hAnsi="Calibri"/>
          <w:sz w:val="18"/>
          <w:szCs w:val="18"/>
        </w:rPr>
        <w:t xml:space="preserve"> (оригинал паспорта по запросу Оргкомитета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5. Условия проведения соревнований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Условия проведения </w:t>
      </w:r>
      <w:r>
        <w:rPr>
          <w:rFonts w:cs="Calibri" w:ascii="Calibri" w:hAnsi="Calibri"/>
          <w:sz w:val="18"/>
          <w:szCs w:val="18"/>
          <w:lang w:val="en-US"/>
        </w:rPr>
        <w:t>X</w:t>
      </w:r>
      <w:r>
        <w:rPr>
          <w:rFonts w:cs="Calibri" w:ascii="Calibri" w:hAnsi="Calibri"/>
          <w:sz w:val="18"/>
          <w:szCs w:val="18"/>
        </w:rPr>
        <w:t xml:space="preserve"> Открытого Первенства и </w:t>
      </w: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 Кубка по мини-футболу среди ветеранов в сезоне 2013-14 г.г.  устанавливаются настоящим Регламенто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В соревнованиях по мини-футболу  участвуют любительские команды коллективов физкультуры и спортклубов. Игры Первенства проводятся в два круга, согласно календарю соревнований. Игры Кубка проходят по «олимпийской системе». Состав участников соревнований определяется Оргкомитетом и утверждается Президиумом ФФС.</w:t>
      </w:r>
    </w:p>
    <w:p>
      <w:pPr>
        <w:pStyle w:val="TextBodyIndent"/>
        <w:rPr/>
      </w:pPr>
      <w:r>
        <w:rPr>
          <w:rFonts w:cs="Calibri" w:ascii="Calibri" w:hAnsi="Calibri"/>
          <w:sz w:val="18"/>
          <w:szCs w:val="18"/>
        </w:rPr>
        <w:t>Если возникли форс-мажорные обстоятельства или спорные вопросы по участию команд в соревнованиях сезона 2013-14 г.г., то они рассматриваются и решаются Оргкомите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Представители команд должны до начала матча внести в протокол фамилии и имена игроков с указанием их номеров</w:t>
      </w:r>
      <w:r>
        <w:rPr>
          <w:rFonts w:cs="Calibri" w:ascii="Calibri" w:hAnsi="Calibri"/>
          <w:sz w:val="18"/>
          <w:szCs w:val="18"/>
        </w:rPr>
        <w:t xml:space="preserve">. В протокол матча вносятся фамилии не более 14-ти футболистов. Минимальное количество игроков – 5. Команда – «хозяин» поля заполняет протокол первой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Матч проводится мячами соответствующие правилам игры в мини-футбол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Матч среди мужских команд состоит из двух равных периодов по 25 минут (последняя минута каждого тайма – «чистая»). Контроль времени осуществляется судьями матч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8"/>
          <w:szCs w:val="18"/>
        </w:rPr>
        <w:t>Переносы матчей осуществляются Оргкомитетом ФФС не позднее, чем за 14 дней до даты их проведения. Все перенесенные матчи Первенства должны быть доиграны до даты последнего тура соревнований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еред началом матча и по его окончании игроки обеих команд согласно Циркуляру ФИФА (№ 884) должны обменяться рукопожатиями с судьями и футболистами команды-соперницы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 Определение победителе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По результатам проведенных матчей определяются  победитель и призеры </w:t>
      </w:r>
      <w:r>
        <w:rPr>
          <w:rFonts w:cs="Calibri" w:ascii="Calibri" w:hAnsi="Calibri"/>
          <w:sz w:val="18"/>
          <w:szCs w:val="18"/>
          <w:lang w:val="en-US"/>
        </w:rPr>
        <w:t>X</w:t>
      </w:r>
      <w:r>
        <w:rPr>
          <w:rFonts w:cs="Calibri" w:ascii="Calibri" w:hAnsi="Calibri"/>
          <w:sz w:val="18"/>
          <w:szCs w:val="18"/>
        </w:rPr>
        <w:t xml:space="preserve"> Открытого Первенства по мини-футболу среди ветеранов. Места команд определяются по наибольшему количеству набранных очков. За выигрыш начисляется 3 очка, ничью – 2 очка, поражение – 1 очко, неявка - минус одно очко, вторая неявка – минус одно очко, третья неявка – снятие с соревнования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равенства очков у двух команд проводится «золотой» матч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В случае равенства очков у трех или более команд последовательность мест определяетс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количеству побед во всех матча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результатам игр между собой (число очков, число побед и далее разности забитых мячей и пропущенных мячей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лучшей разнице забитых и пропущенн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наибольшему числу забитых мячей во всех игра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наименьшему количеству очков, начисляемых футболистам и официальным лицам команд за нарушение (желтая карточка -1 очко, красная карточка – 3 очк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жребию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Если команда, снявшаяся (снятая)  с  соревнований, провела менее 50% всех игр, то результаты проведенных встреч аннулируются, если она провела половину и более матчей, то данной команде  засчитывается поражение в оставшихся матчах со счетом 0:5, а командам-соперникам присуждается победа  со счетом 5:0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участие в матче незаявленного игрока, или дисквалифицированного, или не внесенного в протокол матча, или заявленного в несоответствии с пунктом 3 настоящего Регламента, футболиста, команде засчитывается поражение со счетом 0:5 и с команды снимается 3 очка, а команде-сопернице присуждается  победа со счетом 5:0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7. Ответственность футболистов и руководителей команд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неры команд обязаны иметь на игру следующие документы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очный лист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утболисты и тренеры команд обязаны выполнять все требования правил игры и настоящего Регламента, проявляя высокую дисциплину, уважение к соперникам и зрителям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неры и представители играющих команд не имеют права вмешиваться в действие судей матча. Если игра была прекращена из-за недисциплинированного поведения футболистов или болельщиков одной из команд, или ухода с поля команды, то этой команде засчитывается поражение. С команды, ушедшей с поля, снимается 6 (шесть) очков. Если игра не закончена по вине обеих, то поражение засчитывается каждой их команд. Дисциплинарные проступки футболистов, руководителей команд, а также случаи возникновения беспорядков среди зрителей рассматриваются Президиумом Федерации Футбола г. Серпухова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исквалификация за наказания, полученные во время проведения матчей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-я «желтая»  карточка     -    1 игра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ва предупреждения в одной игре    -   1 игр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18"/>
          <w:szCs w:val="18"/>
        </w:rPr>
        <w:t>за умышленную ловлю мяча рукой, за грубую игру против соперника с целью сорвать атаку («фол последней надежды»), за неспортивное поведение   -   1 игра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грубую игру   -   2 игр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оскорбительные жесты в адрес партнера, соперника, судей, зрителей    -   2 игр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нецензурные выражения в адрес партнера, соперника, судей   -   4 игры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удар (попытку удара) соперника    -   5 игр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драку – 10 игр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грубую игру с нанесением травмы  -   до 10 игр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Примечание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уководители команд, не подписавшие протокол матча, привлекаются к дисциплинарной ответственности (протокол подписывается до начала матча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лучаи недисциплинированного поведения рассматриваются КДК ФФС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ве «желтые» карточки, полученные в одной игре считать удалением, ранее полученные предупреждения не снимаются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команда должна иметь единую форму (футболки с номерами, трусы, гетры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экипировка игроков должна иметь опрятный вид, футболки должны быть заправлены в трусы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футболисты, спортивная одежда которых не соответствует правилам игры или имеет неряшливый вид, к игре не допускаются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в соответствии с Правилами игры и требованиями ФИФА футболисты обязаны проводить матчи в щитках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Команде, опоздавшей на игру более чем на 20 минут, засчитывается поражение со счетом 0:5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манде, не явившейся на игру, засчитывается поражение со счетом 0:5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Команда, не явившаяся на игру без уважительной причины, компенсирует оплату судейства и дополнительно оплачивает штраф в размере 1000-00 (одна тысяча) рублей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8. Судейство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Судейство соревнований осуществляется арбитрами, утвержденными Президиумом ФФС. Непосредственное назначение судей на матчи осуществляет Комиссия назначения судей ФФС. Лист назначения судей подписывается Председателем комиссии и утверждается Председателем ФФС. Судейство производится в соответствии с правилами игры в мини-футбол (</w:t>
      </w:r>
      <w:r>
        <w:rPr>
          <w:rFonts w:cs="Calibri" w:ascii="Calibri" w:hAnsi="Calibri"/>
          <w:sz w:val="18"/>
          <w:szCs w:val="18"/>
          <w:lang w:val="en-US"/>
        </w:rPr>
        <w:t>FUTSAL</w:t>
      </w:r>
      <w:r>
        <w:rPr>
          <w:rFonts w:cs="Calibri" w:ascii="Calibri" w:hAnsi="Calibri"/>
          <w:sz w:val="18"/>
          <w:szCs w:val="18"/>
        </w:rPr>
        <w:t>), издание 2007 года. Судьи обязаны прибыть к месту проведения соревнований  за 15 минут до начала игры. В случае неявки на игру назначенной судейской бригады,  судейство матчей проводится наиболее квалифицированными из присутствующих арбитров, если и этих судей нет, матч проводит тренер команды-«хозяев» поля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д началом игры главный судья матча обязан проверить документы на игроков, фамилии которых внесены в протокол матча, он несет ответственность за соблюдение правил допуска футболистов к матчу. Во время игры заявочные листы и ксерокопии паспорта игроков находятся у судьи-хронометрист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До начала матча судья обязан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а) проверить щитки у игроков участвующих в матче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) определить цвета формы таким образом, чтобы они отличались друг от друг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В случае одинакового цвета футболок и гетр команда – «гостей» меняет форму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В случае неприбытия команды на календарную игру в назначенное время, главный судья матча обязан в течение 20 минут ждать опоздавшую команду и только после этого заполнить протокол соответствующим образом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токол игр предоставляется главным судьей матча на утверждение в Президиум ФФС в ближайший вторник. За несвоевременно предоставленный протокол судья подвергается  дисциплинарным санкциям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9. Оплата расходов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 xml:space="preserve">Коллективы физкультуры и спортивные клубы, команды которых участвуют в Х Открытом Первенстве и </w:t>
      </w: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 Кубке Серпухов</w:t>
      </w:r>
      <w:r>
        <w:rPr>
          <w:rFonts w:cs="Calibri" w:ascii="Calibri" w:hAnsi="Calibri"/>
          <w:sz w:val="18"/>
          <w:szCs w:val="18"/>
          <w:lang w:val="en-US"/>
        </w:rPr>
        <w:t>c</w:t>
      </w:r>
      <w:r>
        <w:rPr>
          <w:rFonts w:cs="Calibri" w:ascii="Calibri" w:hAnsi="Calibri"/>
          <w:sz w:val="18"/>
          <w:szCs w:val="18"/>
        </w:rPr>
        <w:t>кого региона по мини-футболу, несут все расходы, необходимые для проведения этих соревнований, к ним относятся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целевые взносы  за участие команды в соревнованиях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расходы по командированию участников соревнований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плата двух судей при приеме из расчета 700 (семьсот) руб. за одну игру (спортзал в пределах г. Серпухова)  и  900 (девятьсот) руб. за одну игру (спортзал вне г. Серпухова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8"/>
          <w:szCs w:val="18"/>
        </w:rPr>
        <w:t>оплата одного судьи при приеме из расчета 500 (пятьсот) руб. за одну игру (спортзал в пределах г. Серпухова)  и  700 (семьсот) руб. за одну игру (спортзал вне г. Серпухов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дминистративно-хозяйственные расходы ФФС и затраты ФФС, связанные с осуществлением уставной деятельности по организации и проведению соревнований: подготовка и издание методической и информационно-аналитической литературы, проведение судейских семинаров,   почтово-телеграфные и телефонные расходы, приобретение наградной атрибутики, канцтоваров и инвентаря, аренда помещений, заработная плата работникам аппарата ФФС, расходы по организации и проведению детско-юношеских соревнований и прочее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В случае выбытия команды из состава участников соревнований, ранее уплаченные командой взносы в ФФС, обратно не возвращаются, а направляются для осуществления уставной деятельности ФФС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10. Протесты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манды имеют право подать протест на факты (действия или бездействия), связанные с соблюдением правил игры и (или) нарушающие  данный Регламент в части проведения матча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манды имеют право подать жалобу (апелляцию)  на качество судейства матча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тесты, жалобы и апелляции рассматриваются  Президиумом ФФС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подаче протеста команда уплачивает целевой взнос в размере 500 рублей, при подаче жалобы – 300 рублей на расчетный счет ФФС.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 принимаются к рассмотрению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своевременно поданные протесты и жалобы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тесты и жалобы, не зафиксированные в протоколе матча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тесты на качество судейства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тесты и жалобы, которые не подтверждены уведомлением о перечислении командой целевого взноса соответствующего размера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ставитель команды (тренер) имеет право подать протест или жалобу  после окончания матча, и обязан немедленно сообщить об этом главному судье матча. Заявление о подаче протеста или жалобы фиксируется в протоколе матча. В содержании протеста или жалобы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едставитель команды-соперницы должен быть поставлен в известность о подаче протеста или жалобы, сразу после окончания матча, в протокол матча вносится соответствующая запись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тест или жалоба должны быть доставлены в ближайший вторник  представителем команды в Президиум ФФС. Протест или жалоба рассматриваются не позднее 7 дней с момента поступления всех документов в Президиум ФФС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стоятельства, на которые имеется ссылка в протесте или жалобе, должны быть подкреплены доказательствами: видеозапись матча, запись в протоколе матча, рапорты судей матча, иные документы, способствующие объективному и полному изучению обстоятельств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Лица, подавшие протест или жалобу, несут ответственность за достоверность и объективность сведений, содержащихся в протесте или жалобе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нованием к возврату денежного взнос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основанность жало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удовлетворение протес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зыв заявленных претензий либо их снятие до начала рассмотрения Президиумом  ФФС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1. Место проведения соревнова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«Команда-хозяин», согласно календаря, </w:t>
      </w:r>
      <w:r>
        <w:rPr>
          <w:rFonts w:cs="Calibri" w:ascii="Calibri" w:hAnsi="Calibri"/>
          <w:sz w:val="18"/>
          <w:szCs w:val="18"/>
          <w:lang w:val="en-US"/>
        </w:rPr>
        <w:t>X</w:t>
      </w:r>
      <w:r>
        <w:rPr>
          <w:rFonts w:cs="Calibri" w:ascii="Calibri" w:hAnsi="Calibri"/>
          <w:sz w:val="18"/>
          <w:szCs w:val="18"/>
        </w:rPr>
        <w:t xml:space="preserve"> Открытого Первенства и </w:t>
      </w: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 Кубка Серпуховского региона по мини-футболу среди ветеранов,  предоставляет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лощадку, соответствующую правилам игры в мини-футбол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о для работы судьи-хронометрист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здевалки для игроков каждой команды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дработника на матч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2. Награжде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Управление по культуре, спорту и работе с молодежью г. Серпухова и Федерация футбола награждает команду-победителя  </w:t>
      </w:r>
      <w:r>
        <w:rPr>
          <w:rFonts w:cs="Calibri" w:ascii="Calibri" w:hAnsi="Calibri"/>
          <w:sz w:val="18"/>
          <w:szCs w:val="18"/>
          <w:lang w:val="en-US"/>
        </w:rPr>
        <w:t>X</w:t>
      </w:r>
      <w:r>
        <w:rPr>
          <w:rFonts w:cs="Calibri" w:ascii="Calibri" w:hAnsi="Calibri"/>
          <w:sz w:val="18"/>
          <w:szCs w:val="18"/>
        </w:rPr>
        <w:t xml:space="preserve"> Открытого Первенства </w:t>
      </w: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 Кубка Серпуховского региона по мини-футболу среди ветеранов Кубком, дипломом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 xml:space="preserve"> степени. Игроки команды, в количестве 14 человек, награждаются медалями, дипломами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 xml:space="preserve"> степен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Команды, занявшие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</w:rPr>
        <w:t xml:space="preserve"> и </w:t>
      </w: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 места, награждаются соответственно памятными кубками, дипломами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</w:rPr>
        <w:t xml:space="preserve"> и </w:t>
      </w: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 степени; игроки, в количестве 14 человек, награждаются  медалями, дипломами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</w:rPr>
        <w:t xml:space="preserve"> и </w:t>
      </w: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 степени.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Тренера команд, занявших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 xml:space="preserve"> места, награждаются почетными грамотам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По итогам Первенства и Кубка определяются лучшие игроки  в номинациях: лучший вратарь, лучший защитник, лучший нападающий, лучший бомбардир, лучший игрок, самый опытный ветеран. Лауреаты награждаются  памятными призами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5:00Z</dcterms:created>
  <dc:creator>User</dc:creator>
  <dc:description/>
  <cp:keywords/>
  <dc:language>en-US</dc:language>
  <cp:lastModifiedBy>VALERA</cp:lastModifiedBy>
  <cp:lastPrinted>2013-12-10T12:15:00Z</cp:lastPrinted>
  <dcterms:modified xsi:type="dcterms:W3CDTF">2013-12-10T09:17:00Z</dcterms:modified>
  <cp:revision>6</cp:revision>
  <dc:subject/>
  <dc:title>«Утверждаю»</dc:title>
</cp:coreProperties>
</file>