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«Утверждаю»                                                «Утверждаю»                                  «Согласовано»</w:t>
      </w:r>
      <w:r>
        <w:rPr>
          <w:rFonts w:cs="Calibri" w:ascii="Calibri" w:hAnsi="Calibri"/>
        </w:rPr>
        <w:t xml:space="preserve">   Начальник Управления по культуре,                Председатель Президиума                 Директор ФОК «Звезда»</w:t>
      </w:r>
    </w:p>
    <w:p>
      <w:pPr>
        <w:pStyle w:val="TextBody"/>
        <w:rPr/>
      </w:pPr>
      <w:r>
        <w:rPr>
          <w:rFonts w:cs="Calibri" w:ascii="Calibri" w:hAnsi="Calibri"/>
        </w:rPr>
        <w:t xml:space="preserve">спорту и работе с молодежью                           федерации футбола г. Серпухова                                          администрации г. Серпухова                                                                                                   </w:t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__________________Р.В. Карпова                    _____________В.С. Михеев            ____________М.Э.А. Ленц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Calibri" w:ascii="Calibri" w:hAnsi="Calibri"/>
          <w:sz w:val="20"/>
        </w:rPr>
        <w:t xml:space="preserve">«____»________________ 2013 г.                      «___»_____________2013 г.           « ___» _____________2013 г.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Турнира города Серпухова по мини-футбол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«Рождественский кубок-2014»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Цели и задач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о мини-футболу  проводятся  среди футбольных коллективо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, пропаганды и популяризации  мини-футбола в Серпуховском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пределения  победителя и призеров «Рождественского Кубка – 2014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явления перспективных футболистов для сборных команд города.</w:t>
      </w:r>
    </w:p>
    <w:p>
      <w:pPr>
        <w:pStyle w:val="Normal"/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Руководство соревнованиями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 за непосредственное проведение соревнования по мини-футболу возлагается на оргкомитет Федерации футбола г. Серпухова. Главный секретарь турнира В.Э. Кориков. Главный судья турнира В.С. Михее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К участию в соревнованиях допускаются команды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яющие требования настоящего Регламента, своевременно уплачивающие целевые взносы для участия в соревнованиях и осуществляющие иные платежи в размерах и сроки, определенные Регламентом соревнований.</w:t>
      </w:r>
    </w:p>
    <w:p>
      <w:pPr>
        <w:pStyle w:val="2"/>
        <w:rPr/>
      </w:pPr>
      <w:r>
        <w:rPr>
          <w:rFonts w:cs="Calibri" w:ascii="Calibri" w:hAnsi="Calibri"/>
        </w:rPr>
        <w:t xml:space="preserve">К соревнованиям  допускаются футболисты, заявленые в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 Чемпионате г. Серпухова по мини-футболу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Состав участников «Рождественского Кубка – 2014» по мини-футболу  определяется после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-   предоставления заявочного листа в ФФС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перечисления целевого взноса команд-участников на счет ФФС в сумме 3000 (Три тысячи) рублей. Целевые взносы на расчетный счет Федерации футбола г. Серпухова перечисляются до 17 декабря 2013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Организация получатель:    </w:t>
      </w:r>
      <w:r>
        <w:rPr>
          <w:rFonts w:cs="Calibri" w:ascii="Calibri" w:hAnsi="Calibri"/>
          <w:sz w:val="20"/>
          <w:szCs w:val="20"/>
        </w:rPr>
        <w:t>Общественная организация    «Федерация Футбола города Серпухова»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/С: 40703810119080000011 филиал «Центральный» ОАО «УРАЛСИБ» 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ИК: 044583545          к/с 30101810300000000545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Н: 5043019630 , КПП 504301001 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КПО 45670909, ОКОНХ 99999         ОГРН 1035000023080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В случае несвоевременного перечисления целевых взносов, коллектив не будет допущен к   соревнования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словия проведения соревнований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Условия проведения «Рождественского Кубка – 2014» по мини-футболу устанавливаются настоящим Регламент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В зависимости от числа команд турнир будет проходить по двум схемам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. команды-участницы соревнований играют в один круг «каждый» с «каждым»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. на предварительном этапе распределяются на группы в зависимости от числа команд. На финальном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этапе команды играют  «стыковые» игры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Если возникли форс-мажорные обстоятельства или спорные вопросы по участию команд в соревнованиях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sz w:val="20"/>
          <w:szCs w:val="20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rFonts w:cs="Calibri" w:ascii="Calibri" w:hAnsi="Calibri"/>
          <w:sz w:val="20"/>
          <w:szCs w:val="20"/>
        </w:rPr>
        <w:t>. В протокол матча вносятся фамилии не более 14-ти футболистов. Минимальное количество игроков – 5. Команда – «хозяин» поля заполняет протокол первой. Матчи проводятся мячом №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Время и количество игр определяется после жеребьевки команд. Последняя минута каждого тайма – «чистая». Контроль времени осуществляется судьями матча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Определение победите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По результатам проведенных матчей определяются  победитель и призеры  «Рождественского Кубка – 2014»   по мини-футбол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Места команд в группах определяются по наибольшему количеству набранных очков. За выигрыш начисляется 3 очка, ничью – 1 очко, поражение – 0 очков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жребию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Если в финальном матче и матче  за 3-е место зафиксирован ничейный результат, то назначается серия пенальт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Судейств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Судейство соревнований осуществляется арбитрами, утвержденными Президиумом ФФС. Главный судья матча несет ответственность за соблюдение правил допуска футболистов к матчу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о начала матча судья обязан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) проверить щитки у игроков участвующих в матч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В случае одинакового цвета футболок и гетр команда – «гостей» меняет форму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Оплата расходо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Коллективы физкультуры и спортивные клубы, команды которых участвуют в  «Рождественского Кубка – 2014»  по мини-футболу, несут  расходы по командированию участников соревнований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Место проведения соревнований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урнир «Рождественский Кубок – 2014» по мини-футболу проводится в ФОК «Звезда»  по адресу:  Московская область, </w:t>
      </w:r>
      <w:r>
        <w:rPr>
          <w:rFonts w:cs="Calibri" w:ascii="Calibri" w:hAnsi="Calibri"/>
          <w:b/>
          <w:sz w:val="20"/>
          <w:szCs w:val="20"/>
        </w:rPr>
        <w:t>г. Серпухов, ул. Красных Партизан д.7., 05 января 2014 года в 11.00 часов. Приезд команд к 10.30 часов. Жеребьевка команд 17 декабря в 14.45 часов на заседании ФФС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Награждени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Команда-победитель «Рождественского Кубка – 2014» по мини-футболу награждается  Кубком,  дипломом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степени.   Команды, занявшие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степени.   По итогам «Рождественского Кубка – 2014» по мини-футболу команд определяются лучшие игроки  в номинациях: лучший вратарь, лучший защитник, лучший нападающий, лучший бомбардир, лучший игрок, самый юный игрок, самый опытный игрок. Лауреаты награждаются  памятными приз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7:00Z</dcterms:created>
  <dc:creator>User</dc:creator>
  <dc:description/>
  <cp:keywords/>
  <dc:language>en-US</dc:language>
  <cp:lastModifiedBy>VALERA</cp:lastModifiedBy>
  <cp:lastPrinted>2013-12-10T12:17:00Z</cp:lastPrinted>
  <dcterms:modified xsi:type="dcterms:W3CDTF">2013-12-10T09:18:00Z</dcterms:modified>
  <cp:revision>8</cp:revision>
  <dc:subject/>
  <dc:title>«Утверждаю»</dc:title>
</cp:coreProperties>
</file>