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ДСЕДАТЕЛЮ ФЕДЕРА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УТБОЛА ГОРОДА СЕРПУХОВ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ИХЕЕВУ В.С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ГАРАНТИЙНОЕ ПИСЬМ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шу Вас включить команду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оревнования  по мини-футболу среди ______________________________________________________________команд,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>
          <w:sz w:val="18"/>
        </w:rPr>
        <w:t>(мужских, ветеранских, детских)</w:t>
      </w:r>
    </w:p>
    <w:p>
      <w:pPr>
        <w:pStyle w:val="TextBody"/>
        <w:rPr/>
      </w:pPr>
      <w:r>
        <w:rPr/>
        <w:t xml:space="preserve">в сезоне 2015-16 года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Руководство команды берет на себя обязательство о соблюдении Регламента соревнований, своевременного представления требуемых  документов  и полной оплаты взноса в указанный с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ями  команды____________________________________ являютс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___________________________________________________________________</w:t>
      </w:r>
    </w:p>
    <w:p>
      <w:pPr>
        <w:pStyle w:val="Normal"/>
        <w:jc w:val="center"/>
        <w:rPr/>
      </w:pPr>
      <w:r>
        <w:rPr/>
        <w:t>(Ф.И.О.   домашний адрес, контактный 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</w:t>
      </w:r>
    </w:p>
    <w:p>
      <w:pPr>
        <w:pStyle w:val="Normal"/>
        <w:jc w:val="center"/>
        <w:rPr/>
      </w:pPr>
      <w:r>
        <w:rPr/>
        <w:t>(Ф.И.О.   домашний адрес, контактный 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омашние игры, команда______________________________будет проводить 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лощадке спорткомлекса _______________ по адресу: 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емный день недели ______________ / 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цвета форм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утболки __________________трусы_________________гетры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асные цвета форм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утболки __________________трусы_________________гетры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уководитель команды                                                          /___________________/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___» ______________2015г.                                                               М.П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00:00Z</dcterms:created>
  <dc:creator>1</dc:creator>
  <dc:description/>
  <cp:keywords/>
  <dc:language>en-US</dc:language>
  <cp:lastModifiedBy>VALERA</cp:lastModifiedBy>
  <cp:lastPrinted>2003-04-02T15:47:00Z</cp:lastPrinted>
  <dcterms:modified xsi:type="dcterms:W3CDTF">2015-10-15T10:59:00Z</dcterms:modified>
  <cp:revision>43</cp:revision>
  <dc:subject/>
  <dc:title/>
</cp:coreProperties>
</file>