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«Владычная Слобода»          ____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_____Серпухов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___Чемпионат и кубок города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96"/>
        <w:gridCol w:w="1313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color w:val="000000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Агафонов Владислав Валерьевич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color w:val="000000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96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евое брат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драшитов Камалдин Шарабиди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8.1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ев Евгений Юр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1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рамзи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18:00Z</dcterms:created>
  <dc:creator>igor</dc:creator>
  <dc:description/>
  <cp:keywords/>
  <dc:language>en-US</dc:language>
  <cp:lastModifiedBy>Димон</cp:lastModifiedBy>
  <cp:lastPrinted>2006-09-18T12:48:00Z</cp:lastPrinted>
  <dcterms:modified xsi:type="dcterms:W3CDTF">2017-07-17T20:37:00Z</dcterms:modified>
  <cp:revision>6</cp:revision>
  <dc:subject/>
  <dc:title>Любительская футбольная лига</dc:title>
</cp:coreProperties>
</file>