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ЦВЕТА ФОРМЫ:</w:t>
      </w:r>
      <w:r>
        <w:rPr>
          <w:rFonts w:cs="Calibri" w:ascii="Calibri" w:hAnsi="Calibri"/>
          <w:sz w:val="28"/>
          <w:szCs w:val="28"/>
        </w:rPr>
        <w:t>футболки      черные     трусы     черные      гетры          красны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ПАСНЫЕ ЦВЕТА ФОРМЫ:</w:t>
      </w:r>
      <w:r>
        <w:rPr>
          <w:rFonts w:cs="Calibri" w:ascii="Calibri" w:hAnsi="Calibri"/>
          <w:sz w:val="28"/>
          <w:szCs w:val="28"/>
        </w:rPr>
        <w:t>футболки       красно-белые     трусы    черные     гетры красны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Владычная слобода_  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населенный пункт ______Серпухов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НАЯ КАТЕГОРИЯ:</w:t>
      </w:r>
      <w:r>
        <w:rPr>
          <w:rFonts w:cs="Calibri" w:ascii="Calibri" w:hAnsi="Calibri"/>
          <w:sz w:val="28"/>
          <w:szCs w:val="28"/>
        </w:rPr>
        <w:t>ветераны_________35+________мужчины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Черенков Максим Вяче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2.11.1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Кудрявцев Виктор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9.12.1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Окунев Денис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0.06.1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Шишков Александ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7.12.1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Селюков Серге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2.03.1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Герасимов Николай 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7.08.1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Кашуба Александр Сен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07.04.1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Петропавлов Иван Леонид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7.02.1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Артамонов Викто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6.04.1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Груздев Серге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2.12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Алексеев Дмитри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4.01.1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Гуляев Сергей  Вяче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5.12.1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Скороходов Сергей Валенти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1.10.19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Сорокин Андрей Анато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4.12.19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Соколов Константи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7.08.1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Лялин Роман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12.06.19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Пчеленок Сергей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30.06.1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 xml:space="preserve">Федотов Юр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Купцов Александр Александрович ааааааааАлл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22.01.1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Вл. С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Ягодкин Александр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.07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Нара 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1"/>
        <w:gridCol w:w="1659"/>
        <w:gridCol w:w="3048"/>
        <w:gridCol w:w="3742"/>
        <w:gridCol w:w="3153"/>
      </w:tblGrid>
      <w:tr>
        <w:trPr>
          <w:trHeight w:val="8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/>
            </w:pPr>
            <w:r>
              <w:rPr/>
              <w:t>Купцов Александр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л. трен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/>
              <w:t>г.Серпух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ЛЕКТРОННАЯ ПОЧТА ПРЕДСТАВИТЕЛЯ КОМАНДЫ:</w:t>
      </w:r>
      <w:r>
        <w:rPr>
          <w:rFonts w:cs="Calibri" w:ascii="Calibri" w:hAnsi="Calibri"/>
          <w:sz w:val="28"/>
          <w:szCs w:val="28"/>
        </w:rPr>
        <w:t>___________________________________________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__» __________20__г.       ПРЕДСТАВИТЕЛЬ КОМАНДЫ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5:00Z</dcterms:created>
  <dc:creator>ALEXSANDR</dc:creator>
  <dc:description/>
  <cp:keywords/>
  <dc:language>en-US</dc:language>
  <cp:lastModifiedBy>OK</cp:lastModifiedBy>
  <dcterms:modified xsi:type="dcterms:W3CDTF">2017-04-29T09:30:00Z</dcterms:modified>
  <cp:revision>8</cp:revision>
  <dc:subject/>
  <dc:title/>
</cp:coreProperties>
</file>