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6945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       «_____» _______________20__ г.                   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       «_____» _______________20__ г.                      Секретарь  ФФС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__ «Арлен-Био-Сфера»   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__Серпухов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XXVI Чемпионат г.о. Серпухов по мини-футболу среди мужских команд - 2018-19 гг.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ваев Максим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1.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е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19» декабря 2018 г.       ПРЕДСТАВИТЕЛЬ КОМАНДЫ   _____________/В.С. Михеев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7:00Z</dcterms:created>
  <dc:creator>igor</dc:creator>
  <dc:description/>
  <dc:language>en-US</dc:language>
  <cp:lastModifiedBy>Владимир С. Михеев</cp:lastModifiedBy>
  <cp:lastPrinted>2018-12-14T11:03:00Z</cp:lastPrinted>
  <dcterms:modified xsi:type="dcterms:W3CDTF">2018-12-26T09:49:00Z</dcterms:modified>
  <cp:revision>3</cp:revision>
  <dc:subject/>
  <dc:title>Любительская футбольная лига</dc:title>
</cp:coreProperties>
</file>