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Автостарт        ________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__________11 на 11 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+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адоров Серге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6.19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П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Крюково 14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дев Тиму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2.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Площадь Ленина 2/20-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теров Кирилл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4.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ая 142-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инов Роман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8.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з/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Весенняя 102 -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Женя</cp:lastModifiedBy>
  <cp:lastPrinted>2006-09-18T12:48:00Z</cp:lastPrinted>
  <dcterms:modified xsi:type="dcterms:W3CDTF">2018-06-30T17:07:00Z</dcterms:modified>
  <cp:revision>17</cp:revision>
  <dc:subject/>
  <dc:title>Любительская футбольная лига</dc:title>
</cp:coreProperties>
</file>