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66165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19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19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НАРА-М_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Серпухов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4-е первенство и кубок_г.о. Серпухов по футболу 8х8 среди ветеранов 45 лет и старш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45+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тин Геннадий Игор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1.19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19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19г.       ПРЕДСТАВИТЕЛЬ КОМАНДЫ   _____________/Мамедов Э.А.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igor</dc:creator>
  <dc:description/>
  <cp:keywords/>
  <dc:language>en-US</dc:language>
  <cp:lastModifiedBy>a9104532330@outlook.com</cp:lastModifiedBy>
  <cp:lastPrinted>2019-07-17T09:56:00Z</cp:lastPrinted>
  <dcterms:modified xsi:type="dcterms:W3CDTF">2019-08-07T06:22:00Z</dcterms:modified>
  <cp:revision>4</cp:revision>
  <dc:subject/>
  <dc:title>Любительская футбольная лига</dc:title>
</cp:coreProperties>
</file>